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39/2021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4 февраля 2021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екретарь  Спицына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помощнике Ивченко Н.В.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7"/>
          <w:sz w:val="28"/>
          <w:szCs w:val="28"/>
          <w:lang w:val="en-US" w:bidi="en-US"/>
        </w:rPr>
        <w:t>Кузнецовой Л.В.</w:t>
      </w:r>
      <w:r>
        <w:rPr>
          <w:sz w:val="28"/>
          <w:szCs w:val="28"/>
          <w:lang w:val="en-US" w:bidi="en-US"/>
        </w:rPr>
        <w:t>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5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10"/>
          <w:sz w:val="28"/>
          <w:szCs w:val="28"/>
          <w:lang w:val="en-US" w:bidi="en-US"/>
        </w:rPr>
        <w:t>Кузнецовой Л.В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 -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12"/>
          <w:sz w:val="28"/>
          <w:szCs w:val="28"/>
          <w:lang w:val="en-US" w:bidi="en-US"/>
        </w:rPr>
        <w:t>Кузнецовой Л.В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мму долга по договору займа № 5421753 от </w:t>
      </w:r>
      <w:r>
        <w:rPr>
          <w:rStyle w:val="CatDategrp4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азмере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4 0000 руб. – остаток основного долг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7 120 руб. – проценты по договору, а также государственную пошлину в размере 444,8 руб., а всего взыскать 11 564,8 руб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5rplc4">
    <w:name w:val="cat-OrganizationName grp-15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6rplc7">
    <w:name w:val="cat-UserDefined grp-16 rplc-7"/>
    <w:basedOn w:val="Style8"/>
    <w:qFormat/>
    <w:rPr/>
  </w:style>
  <w:style w:type="character" w:styleId="CatOrganizationNamegrp15rplc8">
    <w:name w:val="cat-OrganizationName grp-15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7rplc10">
    <w:name w:val="cat-UserDefined grp-17 rplc-10"/>
    <w:basedOn w:val="Style8"/>
    <w:qFormat/>
    <w:rPr/>
  </w:style>
  <w:style w:type="character" w:styleId="CatUserDefinedgrp18rplc12">
    <w:name w:val="cat-UserDefined grp-18 rplc-12"/>
    <w:basedOn w:val="Style8"/>
    <w:qFormat/>
    <w:rPr/>
  </w:style>
  <w:style w:type="character" w:styleId="CatOrganizationNamegrp15rplc14">
    <w:name w:val="cat-OrganizationName grp-15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Dategrp4rplc16">
    <w:name w:val="cat-Date grp-4 rplc-1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