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ело № 2-64-4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(ЗАОЧНОЕ)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марта 2018 г.</w:t>
        <w:tab/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 Зайковск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 – УПФ РФ в адрес (межрайонное) адрес к Бондарчику В. В. о взыскании излишне выплаченной суммы федеральной социальной доплаты к пенс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98,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ГУ – УПФ РФ в адрес (межрайонное) адрес к Бондарчику В. В. о взыскании излишне выплаченной суммы федеральной социальной доплаты к пенсии - удовлетворить. </w:t>
      </w:r>
    </w:p>
    <w:p>
      <w:pPr>
        <w:pStyle w:val="Normal"/>
        <w:rPr/>
      </w:pPr>
      <w:r>
        <w:rPr/>
        <w:t xml:space="preserve">Взыскать с Бондарчика В. В. в пользу ГУ – УПФ РФ в адрес (межрайонное) адрес излишне выплаченную сумму федеральной социальной доплаты к пенсии в размере 10 127 руб. 25 коп, которую оплатить по реквизитам: реквизиты. </w:t>
      </w:r>
    </w:p>
    <w:p>
      <w:pPr>
        <w:pStyle w:val="Normal"/>
        <w:rPr/>
      </w:pPr>
      <w:r>
        <w:rPr/>
        <w:t>Взыскать с Бондарчика В. В. в пользу ГУ – УПФ РФ в адрес (межрайонное) адрес государственную пошлину в  размере 405,09 рублей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А.И. Гноевой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