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51/2023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судь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истца – по доверенности от 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Отделения Фонда пенсионного и социального страхования Российской Федерации по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 ГПК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тделения Фонда пенсионного и социального страхования Российской Федерац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выплаченной ежемесячной компенсационной выплат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00-003), в пользу Отделения Фонда пенсионного и социального страхования Российской Федерации по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лишне выплаченную ежемесячную компенсационную выплату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ходу з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оплатить по реквизитам: УФК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Ф РФ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/с № 03100643000000017500, банк получатель: Отделение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21130299606600013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900-003), в пользу бюджета муниципального образования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5rplc2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PassportDatagrp16rplc13">
    <w:name w:val="cat-PassportData grp-16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PassportDatagrp16rplc27">
    <w:name w:val="cat-PassportData grp-16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Sumgrp15rplc29">
    <w:name w:val="cat-Sum grp-1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