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2-64-58/2017</w:t>
      </w:r>
    </w:p>
    <w:p>
      <w:pPr>
        <w:pStyle w:val="Normal"/>
        <w:rPr/>
      </w:pPr>
      <w:r>
        <w:rPr/>
        <w:t xml:space="preserve">РЕШЕНИЕ 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7 декабря 2017 г.</w:t>
        <w:tab/>
        <w:tab/>
        <w:tab/>
        <w:tab/>
        <w:tab/>
        <w:tab/>
        <w:t>п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 </w:t>
      </w:r>
    </w:p>
    <w:p>
      <w:pPr>
        <w:pStyle w:val="Normal"/>
        <w:rPr/>
      </w:pPr>
      <w:r>
        <w:rPr/>
        <w:t>при секретаре Зайковской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ГУ – УПФ РФ в Джанкойский район Республики Крым (межрайонное) г. Джанкой к Мироновой П. И. о взыскании излишне выплаченной суммы федеральной социальной доплаты к пенси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.ст. 98, 194-199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ГУ – УПФ РФ в Джанкойский район Республики Крым (межрайонное) г. Джанкой к Мироновой П. И. о взыскании излишне выплаченной суммы федеральной социальной доплаты к пенсии - удовлетворить. </w:t>
      </w:r>
    </w:p>
    <w:p>
      <w:pPr>
        <w:pStyle w:val="Normal"/>
        <w:rPr/>
      </w:pPr>
      <w:r>
        <w:rPr/>
        <w:t xml:space="preserve">Взыскать с Мироновой П. И. в пользу ГУ – УПФ РФ в Джанкойский район Республики Крым (межрайонное) г. Джанкой излишне выплаченную сумму федеральной социальной доплаты к пенсии в размере сумма, которую оплатить по реквизитам: ГУ-Отделение ПФ РФ по Республика Крым, реквизиты. </w:t>
      </w:r>
    </w:p>
    <w:p>
      <w:pPr>
        <w:pStyle w:val="Normal"/>
        <w:rPr/>
      </w:pPr>
      <w:r>
        <w:rPr/>
        <w:t>Взыскать с Мироновой П. И. в пользу ГУ – УПФ РФ в Джанкойский район Республики Крым (межрайонное) г. Джанкой государственную пошлину в  размере сумма.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Нижнегорский районный суд Республика Крым через мирового судью судебного участка № 64 Нижнегорского судебного района (Нижнегорский муниципальный район) Республика Крым в течение месяца со дня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   А.И. Гноевой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