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ело № 2-64-73/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0 апреля 2019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оропае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Остапенко И.В. – по доверенности от 26.04.2019 г. Коваль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00"/>
          <w:spacing w:val="-6"/>
          <w:sz w:val="28"/>
          <w:szCs w:val="28"/>
        </w:rPr>
        <w:t xml:space="preserve">ГУ – УПФ РФ в Джанкойском районе Республики Крым (межрайонное) </w:t>
      </w:r>
      <w:r>
        <w:rPr>
          <w:sz w:val="28"/>
          <w:szCs w:val="28"/>
        </w:rPr>
        <w:t>г. Джанкой к Остапенко Ирине Валерьевне о взыскании излишне выплаченной федеральной социальной доплаты к пен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pacing w:val="-6"/>
          <w:sz w:val="28"/>
          <w:szCs w:val="28"/>
        </w:rPr>
        <w:t xml:space="preserve">ГУ – УПФ РФ в Джанкойском районе Республики Крым (межрайонное) г. Джанкой к </w:t>
      </w:r>
      <w:r>
        <w:rPr>
          <w:sz w:val="28"/>
          <w:szCs w:val="28"/>
        </w:rPr>
        <w:t xml:space="preserve">Остапенко Ирине Валерьевне </w:t>
      </w:r>
      <w:r>
        <w:rPr>
          <w:color w:val="000000"/>
          <w:spacing w:val="-6"/>
          <w:sz w:val="28"/>
          <w:szCs w:val="28"/>
        </w:rPr>
        <w:t>о взыскании излишне выплаченной федеральной социальной доплаты к пенсии</w:t>
      </w:r>
      <w:r>
        <w:rPr>
          <w:sz w:val="28"/>
          <w:szCs w:val="28"/>
        </w:rPr>
        <w:t xml:space="preserve">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стапенко Ирины Валерьев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ГУ – УПФ РФ в Джанкойском районе Республики Крым (межрайонное) г. Джанкой излишне выплаченную сумму федеральной социальной доплаты к пенсии в размере 6 064 руб. 82 коп., которую оплатить по реквизитам: ГУ-Отделение ПФ РФ по Республике Крым, счет 40101810335100010001, в отделение ЦБ РФ по Республике Крым, БИК 043210001, ИНН 7706808265, КПП 910201001, КБК 39211302996066000130, ОКТМО 357010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стапенко Ирины Валерьев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пользу ГУ – УПФ РФ в Джанкойском районе Республики Крым (межрайонное) г. Джанкой государственную пошлину в  размере 4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513pt">
    <w:name w:val="Основной текст (5) + 13 pt"/>
    <w:qFormat/>
    <w:rPr>
      <w:spacing w:val="80"/>
      <w:sz w:val="26"/>
      <w:szCs w:val="26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300" w:after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0" w:after="120"/>
      <w:jc w:val="both"/>
    </w:pPr>
    <w:rPr>
      <w:sz w:val="15"/>
      <w:szCs w:val="1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