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73/20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Именем   Российской 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ГПК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у неосновательно приобретенных денежных средств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ебные расходы по оплате государственной пошлины в размере </w:t>
      </w:r>
      <w:r>
        <w:rPr>
          <w:rStyle w:val="CatSumgrp11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PassportDatagrp12rplc12">
    <w:name w:val="cat-PassportData grp-12 rplc-12"/>
    <w:basedOn w:val="DefaultParagraphFont"/>
    <w:qFormat/>
    <w:rPr/>
  </w:style>
  <w:style w:type="character" w:styleId="CatExternalSystemDefinedgrp16rplc13">
    <w:name w:val="cat-ExternalSystemDefined grp-16 rplc-13"/>
    <w:basedOn w:val="DefaultParagraphFont"/>
    <w:qFormat/>
    <w:rPr/>
  </w:style>
  <w:style w:type="character" w:styleId="CatExternalSystemDefinedgrp17rplc14">
    <w:name w:val="cat-ExternalSystemDefined grp-17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PassportDatagrp13rplc16">
    <w:name w:val="cat-PassportData grp-13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PassportDatagrp12rplc20">
    <w:name w:val="cat-PassportData grp-12 rplc-20"/>
    <w:basedOn w:val="DefaultParagraphFont"/>
    <w:qFormat/>
    <w:rPr/>
  </w:style>
  <w:style w:type="character" w:styleId="CatExternalSystemDefinedgrp16rplc21">
    <w:name w:val="cat-ExternalSystemDefined grp-16 rplc-21"/>
    <w:basedOn w:val="DefaultParagraphFont"/>
    <w:qFormat/>
    <w:rPr/>
  </w:style>
  <w:style w:type="character" w:styleId="CatExternalSystemDefinedgrp17rplc22">
    <w:name w:val="cat-ExternalSystemDefined grp-17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character" w:styleId="CatPassportDatagrp13rplc24">
    <w:name w:val="cat-PassportData grp-13 rplc-24"/>
    <w:basedOn w:val="DefaultParagraphFont"/>
    <w:qFormat/>
    <w:rPr/>
  </w:style>
  <w:style w:type="character" w:styleId="CatDategrp3rplc25">
    <w:name w:val="cat-Date grp-3 rplc-25"/>
    <w:basedOn w:val="DefaultParagraphFont"/>
    <w:qFormat/>
    <w:rPr/>
  </w:style>
  <w:style w:type="character" w:styleId="CatSumgrp11rplc26">
    <w:name w:val="cat-Sum grp-1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