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90/2022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неучтенно потреблённой электрической энергии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14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1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PhoneNumbergrp14rplc15">
    <w:name w:val="cat-PhoneNumber grp-14 rplc-15"/>
    <w:basedOn w:val="DefaultParagraphFont"/>
    <w:qFormat/>
    <w:rPr/>
  </w:style>
  <w:style w:type="character" w:styleId="CatPhoneNumbergrp15rplc16">
    <w:name w:val="cat-PhoneNumber grp-15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PhoneNumbergrp14rplc22">
    <w:name w:val="cat-PhoneNumber grp-14 rplc-22"/>
    <w:basedOn w:val="DefaultParagraphFont"/>
    <w:qFormat/>
    <w:rPr/>
  </w:style>
  <w:style w:type="character" w:styleId="CatPhoneNumbergrp15rplc23">
    <w:name w:val="cat-PhoneNumber grp-15 rplc-23"/>
    <w:basedOn w:val="DefaultParagraphFont"/>
    <w:qFormat/>
    <w:rPr/>
  </w:style>
  <w:style w:type="character" w:styleId="CatOrganizationNamegrp13rplc24">
    <w:name w:val="cat-OrganizationName grp-13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