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98/2021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31 марта 2021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7"/>
          <w:sz w:val="28"/>
          <w:szCs w:val="28"/>
          <w:lang w:val="en-US" w:bidi="en-US"/>
        </w:rPr>
        <w:t>Кауну С.В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Кауну Стасу Витальевичу о взыскании задолженности по договору займа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1"/>
          <w:sz w:val="28"/>
          <w:szCs w:val="28"/>
          <w:lang w:val="en-US" w:bidi="en-US"/>
        </w:rPr>
        <w:t>Кауна С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долга по договору займа № 3360173 от </w:t>
      </w:r>
      <w:r>
        <w:rPr>
          <w:rStyle w:val="CatDategrp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7 000 руб. – остаток основного долг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14 000 руб. – проценты по договору, а также государственную пошлину в размере 830 руб., а всего взыскать 21 830 руб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5rplc4">
    <w:name w:val="cat-OrganizationName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OrganizationNamegrp15rplc8">
    <w:name w:val="cat-OrganizationName grp-15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5rplc13">
    <w:name w:val="cat-OrganizationName grp-15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Dategrp4rplc15">
    <w:name w:val="cat-Date grp-4 rplc-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