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98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13" w:leader="none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государственной социальной помощи, третьи лица: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государственной социальной помощ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государственной социальной помощи в виде социального пособия за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УФК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л/с 04752D56700), ИНН 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азначейский счет 03100643000000017500, ЕКС 40102810645370000035, КБК 80811302992020200130, ОКТМО 3500000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государственной социальной помощи в виде социального пособия за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Министерство финансов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3752D56700), ИНН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азначейский счет 03221643350000007500, ЕКС 40102810645370000035, КБК 80810042540410150313, ОКТМО 3570100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бюджета муниципального образования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5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PassportDatagrp16rplc24">
    <w:name w:val="cat-PassportData grp-1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PassportDatagrp16rplc36">
    <w:name w:val="cat-PassportData grp-1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Sumgrp15rplc38">
    <w:name w:val="cat-Sum grp-15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