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113/2023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64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в в порядке упрощенного производства гражданское дело по иску </w:t>
      </w:r>
      <w:r>
        <w:rPr>
          <w:rStyle w:val="CatOrganizationNamegrp22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взносов на капитальный ремонт общего имущества в многоквартирном доме и пен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 - 198, 232.4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2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взносов на капитальный ремонт общего имущества в многоквартирном доме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Федеральной миграционной службой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22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уплате взносов на капитальный ремонт общего имущества многоквартирного жилого дома, расположенного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7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ю за период с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8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производить такое взыскание пени, в соответствии с п. 14.1 ст. 155 ЖК РФ, с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момента фактического исполнения обяз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задолженности: расчетный счет в </w:t>
      </w:r>
      <w:r>
        <w:rPr>
          <w:rStyle w:val="CatOrganizationNamegrp23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40603810340080000020, БИК </w:t>
      </w:r>
      <w:r>
        <w:rPr>
          <w:rStyle w:val="CatPhoneNumbergrp26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30101810335100000607 (для зачисления на л/с № 1091565751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государственную пошлину за подачу заявления о вынесении судебного приказа в размере </w:t>
      </w:r>
      <w:r>
        <w:rPr>
          <w:rStyle w:val="CatSumgrp19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уплаты государственной пошлины за подачу искового заявления о взыскании задолженности по оплате взносов на капитальный ремонт общего имущества в многоквартирном доме с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2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Федеральной миграционной службой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22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20rplc33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государственной пошлины: расчетный счет в </w:t>
      </w:r>
      <w:r>
        <w:rPr>
          <w:rStyle w:val="CatOrganizationNamegrp23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40603810840080000012, БИК </w:t>
      </w:r>
      <w:r>
        <w:rPr>
          <w:rStyle w:val="CatPhoneNumbergrp26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7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8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210803010011000110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требований </w:t>
      </w:r>
      <w:r>
        <w:rPr>
          <w:rStyle w:val="CatOrganizationNamegrp22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, а также государственной пошлины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ми, участвующими в деле, их представителями может быть подано заявление о составлении мотивированного решения суда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 В случае подачи апелляционной жалобы решение, если оно не отменено или не изменено, вступает в законную силу со дня принятия определения судом апелляционной инстанц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Нижнегорский районный суд, путем подачи апелляционной жалобы через 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16rplc42"/>
          <w:rFonts w:eastAsia="Times New Roman" w:cs="Times New Roman"/>
          <w:sz w:val="28"/>
          <w:szCs w:val="28"/>
          <w:lang w:val="en-US" w:bidi="en-US"/>
        </w:rPr>
        <w:t>фио</w:t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OrganizationNamegrp22rplc6">
    <w:name w:val="cat-OrganizationName grp-22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OrganizationNamegrp22rplc8">
    <w:name w:val="cat-OrganizationName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OrganizationNamegrp22rplc14">
    <w:name w:val="cat-OrganizationName grp-22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Sumgrp17rplc19">
    <w:name w:val="cat-Sum grp-17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Sumgrp18rplc22">
    <w:name w:val="cat-Sum grp-18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OrganizationNamegrp23rplc24">
    <w:name w:val="cat-OrganizationName grp-23 rplc-24"/>
    <w:basedOn w:val="DefaultParagraphFont"/>
    <w:qFormat/>
    <w:rPr/>
  </w:style>
  <w:style w:type="character" w:styleId="CatPhoneNumbergrp26rplc25">
    <w:name w:val="cat-PhoneNumber grp-26 rplc-25"/>
    <w:basedOn w:val="DefaultParagraphFont"/>
    <w:qFormat/>
    <w:rPr/>
  </w:style>
  <w:style w:type="character" w:styleId="CatSumgrp19rplc26">
    <w:name w:val="cat-Sum grp-19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PassportDatagrp21rplc29">
    <w:name w:val="cat-PassportData grp-21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OrganizationNamegrp22rplc31">
    <w:name w:val="cat-OrganizationName grp-22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Sumgrp20rplc33">
    <w:name w:val="cat-Sum grp-20 rplc-33"/>
    <w:basedOn w:val="DefaultParagraphFont"/>
    <w:qFormat/>
    <w:rPr/>
  </w:style>
  <w:style w:type="character" w:styleId="CatOrganizationNamegrp23rplc34">
    <w:name w:val="cat-OrganizationName grp-23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OrganizationNamegrp22rplc39">
    <w:name w:val="cat-OrganizationName grp-22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