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49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  <w:t>26 июня 2019 г.</w:t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Спицыной К.Н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4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5"/>
          <w:lang w:val="en-US" w:bidi="en-US"/>
        </w:rPr>
        <w:t>Буранковой Т.А.</w:t>
      </w:r>
      <w:r>
        <w:rPr>
          <w:lang w:val="en-US" w:bidi="en-US"/>
        </w:rPr>
        <w:t xml:space="preserve"> 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1rplc7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8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6rplc10"/>
          <w:lang w:val="en-US" w:bidi="en-US"/>
        </w:rPr>
        <w:t>Буранковой Т.А.</w:t>
      </w:r>
      <w:r>
        <w:rPr>
          <w:lang w:val="en-US" w:bidi="en-US"/>
        </w:rPr>
        <w:t xml:space="preserve"> 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11"/>
          <w:lang w:val="en-US" w:bidi="en-US"/>
        </w:rPr>
        <w:t>Буранковой Т.А.</w:t>
      </w:r>
      <w:r>
        <w:rPr>
          <w:lang w:val="en-US" w:bidi="en-US"/>
        </w:rPr>
        <w:t xml:space="preserve"> в пользу </w:t>
      </w:r>
      <w:r>
        <w:rPr>
          <w:rStyle w:val="CatOrganizationNamegrp12rplc1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4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9rplc15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16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17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18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17rplc20"/>
          <w:lang w:val="en-US" w:bidi="en-US"/>
        </w:rPr>
        <w:t>Буранковой Т.А.</w:t>
      </w:r>
      <w:r>
        <w:rPr>
          <w:lang w:val="en-US" w:bidi="en-US"/>
        </w:rPr>
        <w:t xml:space="preserve"> в пользу </w:t>
      </w:r>
      <w:r>
        <w:rPr>
          <w:rStyle w:val="CatOrganizationNamegrp12rplc21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2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4rplc24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5rplc25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3rplc26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1rplc3">
    <w:name w:val="cat-OrganizationName grp-11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OrganizationNamegrp11rplc7">
    <w:name w:val="cat-OrganizationName grp-1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10">
    <w:name w:val="cat-UserDefined grp-16 rplc-10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OrganizationNamegrp12rplc13">
    <w:name w:val="cat-OrganizationName grp-12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9rplc15">
    <w:name w:val="cat-Sum grp-9 rplc-15"/>
    <w:basedOn w:val="Style8"/>
    <w:qFormat/>
    <w:rPr/>
  </w:style>
  <w:style w:type="character" w:styleId="CatPhoneNumbergrp14rplc16">
    <w:name w:val="cat-PhoneNumber grp-14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OrganizationNamegrp13rplc18">
    <w:name w:val="cat-OrganizationName grp-13 rplc-18"/>
    <w:basedOn w:val="Style8"/>
    <w:qFormat/>
    <w:rPr/>
  </w:style>
  <w:style w:type="character" w:styleId="CatUserDefinedgrp17rplc20">
    <w:name w:val="cat-UserDefined grp-17 rplc-20"/>
    <w:basedOn w:val="Style8"/>
    <w:qFormat/>
    <w:rPr/>
  </w:style>
  <w:style w:type="character" w:styleId="CatOrganizationNamegrp12rplc21">
    <w:name w:val="cat-OrganizationName grp-12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0rplc23">
    <w:name w:val="cat-Sum grp-10 rplc-23"/>
    <w:basedOn w:val="Style8"/>
    <w:qFormat/>
    <w:rPr/>
  </w:style>
  <w:style w:type="character" w:styleId="CatPhoneNumbergrp14rplc24">
    <w:name w:val="cat-PhoneNumber grp-14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OrganizationNamegrp13rplc26">
    <w:name w:val="cat-OrganizationNam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