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208/2021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8 апреля 2021 г.</w:t>
        <w:tab/>
        <w:tab/>
        <w:tab/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Спицыной К.Н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ФГКУ Пограничное управление ФСБ России по Республике Крым к </w:t>
      </w:r>
      <w:r>
        <w:rPr>
          <w:rStyle w:val="CatUserDefinedgrp12rplc3"/>
          <w:sz w:val="28"/>
          <w:szCs w:val="28"/>
          <w:lang w:val="en-US" w:bidi="en-US"/>
        </w:rPr>
        <w:t>Пилипенко Е.О.</w:t>
      </w:r>
      <w:r>
        <w:rPr>
          <w:sz w:val="28"/>
          <w:szCs w:val="28"/>
          <w:lang w:val="en-US" w:bidi="en-US"/>
        </w:rPr>
        <w:t xml:space="preserve"> о взыскании ущерба (вреда), причиненного водным биологическим объектам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21, 22 СК РФ, ч. 3 ст. 199, 233-237, ГПК РФ, мировой судья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ФГКУ Пограничное управление ФСБ России по </w:t>
      </w:r>
      <w:r>
        <w:rPr>
          <w:rStyle w:val="CatAddressgrp1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2rplc7"/>
          <w:sz w:val="28"/>
          <w:szCs w:val="28"/>
          <w:lang w:val="en-US" w:bidi="en-US"/>
        </w:rPr>
        <w:t>Пилипенко Е.О.</w:t>
      </w:r>
      <w:r>
        <w:rPr>
          <w:sz w:val="28"/>
          <w:szCs w:val="28"/>
          <w:lang w:val="en-US" w:bidi="en-US"/>
        </w:rPr>
        <w:t xml:space="preserve"> о взыскании ущерба (вреда), причиненного водным биологическим объектам – удовлетвори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3rplc9"/>
          <w:sz w:val="28"/>
          <w:szCs w:val="28"/>
          <w:lang w:val="en-US" w:bidi="en-US"/>
        </w:rPr>
        <w:t>Пилипенко Е.О.</w:t>
      </w:r>
      <w:r>
        <w:rPr>
          <w:sz w:val="28"/>
          <w:szCs w:val="28"/>
          <w:lang w:val="en-US" w:bidi="en-US"/>
        </w:rPr>
        <w:t xml:space="preserve"> в доход федерального бюджета общую сумму ущерба (вреда), причиненного водным биологическим объектам в результате нарушения правил, регламентирующих рыболовство в размере 1 370 руб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зыскать с Пилипенко Евгения Олеговича в пользу бюджета муниципального образования Нижнегорский район государственную пошлину в размере 400 руб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2rplc3">
    <w:name w:val="cat-UserDefined grp-12 rplc-3"/>
    <w:basedOn w:val="Style8"/>
    <w:qFormat/>
    <w:rPr/>
  </w:style>
  <w:style w:type="character" w:styleId="CatAddressgrp1rplc5">
    <w:name w:val="cat-Address grp-1 rplc-5"/>
    <w:basedOn w:val="Style8"/>
    <w:qFormat/>
    <w:rPr/>
  </w:style>
  <w:style w:type="character" w:styleId="CatUserDefinedgrp12rplc7">
    <w:name w:val="cat-UserDefined grp-12 rplc-7"/>
    <w:basedOn w:val="Style8"/>
    <w:qFormat/>
    <w:rPr/>
  </w:style>
  <w:style w:type="character" w:styleId="CatUserDefinedgrp13rplc9">
    <w:name w:val="cat-UserDefined grp-13 rplc-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