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41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5 августа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5"/>
          <w:sz w:val="28"/>
          <w:szCs w:val="28"/>
          <w:lang w:val="en-US" w:bidi="en-US"/>
        </w:rPr>
        <w:t>Мордвина М.А.</w:t>
      </w:r>
      <w:r>
        <w:rPr>
          <w:sz w:val="28"/>
          <w:szCs w:val="28"/>
          <w:lang w:val="en-US" w:bidi="en-US"/>
        </w:rPr>
        <w:t xml:space="preserve"> о взыскании задолженности по оплате за электрическую энергию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9"/>
          <w:sz w:val="28"/>
          <w:szCs w:val="28"/>
          <w:lang w:val="en-US" w:bidi="en-US"/>
        </w:rPr>
        <w:t>Мордвина М.А.</w:t>
      </w:r>
      <w:r>
        <w:rPr>
          <w:sz w:val="28"/>
          <w:szCs w:val="28"/>
          <w:lang w:val="en-US" w:bidi="en-US"/>
        </w:rPr>
        <w:t xml:space="preserve"> о взыскании задолженности по оплате за электрическую энергию - удовлетворит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1"/>
          <w:sz w:val="28"/>
          <w:szCs w:val="28"/>
          <w:lang w:val="en-US" w:bidi="en-US"/>
        </w:rPr>
        <w:t>Мордвина М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задолженность по оплате за электрическую энергию в размере </w:t>
      </w:r>
      <w:r>
        <w:rPr>
          <w:rStyle w:val="CatSumgrp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4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5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3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9"/>
          <w:sz w:val="28"/>
          <w:szCs w:val="28"/>
          <w:lang w:val="en-US" w:bidi="en-US"/>
        </w:rPr>
        <w:t>Мордвина М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4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5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3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тветчик вправе пода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заявление об отмене этого решения суда в течение семи дней со дня вручения ему копии решения. 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1rplc3">
    <w:name w:val="cat-OrganizationName grp-1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OrganizationNamegrp11rplc7">
    <w:name w:val="cat-OrganizationName grp-1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9">
    <w:name w:val="cat-UserDefined grp-16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PhoneNumbergrp14rplc16">
    <w:name w:val="cat-PhoneNumber grp-14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UserDefinedgrp17rplc19">
    <w:name w:val="cat-UserDefined grp-17 rplc-19"/>
    <w:basedOn w:val="Style8"/>
    <w:qFormat/>
    <w:rPr/>
  </w:style>
  <w:style w:type="character" w:styleId="CatOrganizationNamegrp12rplc21">
    <w:name w:val="cat-OrganizationName grp-12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PhoneNumbergrp14rplc24">
    <w:name w:val="cat-PhoneNumber grp-14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OrganizationNamegrp13rplc26">
    <w:name w:val="cat-OrganizationNam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