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4-250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rStyle w:val="DefaultParagraphFont"/>
          <w:sz w:val="28"/>
          <w:szCs w:val="28"/>
          <w:lang w:val="en-US" w:bidi="en-US"/>
        </w:rPr>
      </w:pPr>
      <w:r>
        <w:rPr>
          <w:rStyle w:val="CatDategrp15rplc0"/>
          <w:rFonts w:eastAsia="Times New Roman" w:cs="Times New Roman"/>
          <w:spacing w:val="4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pacing w:val="4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pacing w:val="4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решения, оглашена: </w:t>
      </w:r>
      <w:r>
        <w:rPr>
          <w:rStyle w:val="CatDategrp1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изготовлено в полном объеме: </w:t>
      </w:r>
      <w:r>
        <w:rPr>
          <w:rStyle w:val="CatDategrp17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42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"/>
          <w:sz w:val="28"/>
          <w:szCs w:val="28"/>
          <w:lang w:val="en-US" w:bidi="en-US"/>
        </w:rPr>
        <w:t xml:space="preserve">рассмотрев в судебном заседании гражданское дело по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му заявлению </w:t>
      </w:r>
      <w:r>
        <w:rPr>
          <w:rStyle w:val="CatFIOgrp4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вреда и взыскании компенсации морального вреда, </w:t>
      </w:r>
    </w:p>
    <w:p>
      <w:pPr>
        <w:pStyle w:val="Normal"/>
        <w:spacing w:before="0" w:after="0"/>
        <w:ind w:firstLine="53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3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3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4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ся в суд с иском и после уточнения исковых требований просил взыскать с </w:t>
      </w:r>
      <w:r>
        <w:rPr>
          <w:rStyle w:val="CatFIOgrp4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счет материального ущерба от поломки кондиционера в размере </w:t>
      </w:r>
      <w:r>
        <w:rPr>
          <w:rStyle w:val="CatSumgrp5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 </w:t>
      </w:r>
      <w:r>
        <w:rPr>
          <w:rStyle w:val="CatSumgrp57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удебные расходы, а именно: </w:t>
      </w:r>
      <w:r>
        <w:rPr>
          <w:rStyle w:val="CatSumgrp5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стоимости экспертизы и </w:t>
      </w:r>
      <w:r>
        <w:rPr>
          <w:rStyle w:val="CatSumgrp5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уплаты государственной пошл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заявленных требований истец сослался на то, что </w:t>
      </w:r>
      <w:r>
        <w:rPr>
          <w:rStyle w:val="CatDategrp1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Timegrp8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своей квартире № 9 дома № 7 по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услышал сильный грохот из окна спальни, подойдя к окну, увидел деформированный блок кондиционера у которого от удара сверху снесло крышку. Правая часть блока кондиционера была деформирована - стойка кронштейна, которая фиксировалась на больших болтах ушла вниз. Корпус диффузора вентилятора был смят - вентилятор заклинен. Радиатор охлаждения также получил повреждения. Внизу на земле валялась искорёженная крышка блока, саморезы от удара вырвало и найти их не удалось. Перепуганный подросток, который помогал </w:t>
      </w:r>
      <w:r>
        <w:rPr>
          <w:rStyle w:val="CatFIOgrp4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мог ответить на вопросы. Сам </w:t>
      </w:r>
      <w:r>
        <w:rPr>
          <w:rStyle w:val="CatFIOgrp4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ел себя неадекватно: отказался представиться, заявил - что не будет ни за что платить. Что бы узнать, кто ему причинил вред, он обратился в полицию. Прибывший наряд полиции зафиксировал в протоколе внешние повреждения наружного блока кондиционера. Чуть позже он позвонил ремонтникам кондиционеров. Поднявшись в свою квартиру в </w:t>
      </w:r>
      <w:r>
        <w:rPr>
          <w:rStyle w:val="CatTimegrp8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увидел, что </w:t>
      </w:r>
      <w:r>
        <w:rPr>
          <w:rStyle w:val="CatFIOgrp4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анкционированно разбирает блок кондиционера. Он потребовал прекратить курочить технику. В ответ услышал в свой адрес от </w:t>
      </w:r>
      <w:r>
        <w:rPr>
          <w:rStyle w:val="CatFIOgrp4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ы физической расправы. </w:t>
      </w:r>
      <w:r>
        <w:rPr>
          <w:rStyle w:val="CatFIOgrp4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л четыре винта и решетку вентилятора, декоративную накладку с указанием фирмы производителя присвоил себе. </w:t>
      </w:r>
      <w:r>
        <w:rPr>
          <w:rStyle w:val="CatDategrp1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бывшие ремонтники сняли вентилятор и включили кондиционер - при работе он издавал скрежущие звуки, до этого он работал без шумно. Для рихтовки корпуса его следовало демонтировать. Ремонтники по телефону связались с Гармашовым, но он отказался оплачивать работу по устранению вреда им же причиненную. Его не устраивала цена = </w:t>
      </w:r>
      <w:r>
        <w:rPr>
          <w:rStyle w:val="CatSumgrp60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устранение нанесенного им же вреда, который ремонтники из трёх человек потратившие два дня для определения неисправности: разборку блока, подготовку для демонтажа наружного блока - срезку металлического кронштейна, из-за которого невозможен был демонтаж корпуса. Ввиду того, что </w:t>
      </w:r>
      <w:r>
        <w:rPr>
          <w:rStyle w:val="CatFIOgrp4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желал компенсировать издержки за ремонт, он обратился за консультацией к специалистам для проведения товароведческой экспертизы. Но стоимость их услуг по проведению экспертизы превышали стоимость кондиционера. </w:t>
      </w:r>
      <w:r>
        <w:rPr>
          <w:rStyle w:val="CatDategrp2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о телефону связался с </w:t>
      </w:r>
      <w:r>
        <w:rPr>
          <w:rStyle w:val="CatFIOgrp4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азъяснил ситуацию, </w:t>
      </w:r>
      <w:r>
        <w:rPr>
          <w:rStyle w:val="CatFIOgrp4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 оплатить ремонт, и попросил скинуть ему СМС номер ремонтников, которые первыми проводили осмотр поврежденного блока. Прошло достаточно много времени для проведения ремонта, но </w:t>
      </w:r>
      <w:r>
        <w:rPr>
          <w:rStyle w:val="CatFIOgrp4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обещания. На телефонные звонки не отвечает. Длительно время из-за халатности ответчика он не мог пользоваться кондиционером, а именно более пяти месяцев. После повреждения кондиционера обогревать комнату стало не чем, в связи с чем, он понес моральные страдания. </w:t>
      </w:r>
    </w:p>
    <w:p>
      <w:pPr>
        <w:pStyle w:val="Normal"/>
        <w:spacing w:before="0" w:after="0"/>
        <w:ind w:right="15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 </w:t>
      </w:r>
      <w:r>
        <w:rPr>
          <w:rStyle w:val="CatFIOgrp4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ный о времени и месте рассмотрении дела, в судебное заседание не явился, представив письменные пояснения к возражениям, а так же заявление в котором просил  рассмотреть дело в его отсутствие. Согласно пояснениям высотные работы в жилом доме № 9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ветчиком проводились с грубейшими нарушениями Правил по охране труда в строительстве - отсутствовало защитное ограждения зоны возможного падения предметов: инструментов и тяжелых строительных материалов. Ответчик сэкономил на ленте, подвергая опасности прохожих - тротуар и детская площадка находится непосредственно в опасной зоне. Что бы узнать, кто ему причинил вред, он обратился в полицию. Прибывший наряд полиции зафиксировал в протоколе внешние повреждения наружного блока кондиционера. Когда он неоднократно обращался к ответчику для урегулирования вопроса, ответчик вел себя странно, то категорически отказывался, то вроде соглашался. Так как на </w:t>
      </w:r>
      <w:r>
        <w:rPr>
          <w:rStyle w:val="CatCarMakeModelgrp87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STRIAL NO </w:t>
      </w:r>
      <w:r>
        <w:rPr>
          <w:rStyle w:val="CatPhoneNumbergrp8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RE была 5-летняя гарантия, при условии ежегодного обслуживания. Ежегодное сервисное обслуживание проводил мастер-установщик, оно заключалось в очистке внутреннего и внешнего блока кондиционера с помощью специального спрея, очистки наружного модуля пылесосом, промывка фильтров, проверка установки на герметичность. Правильная эксплуатация и своевременное сервисное обслуживание - обеспечило бесперебойную работу кондиционера до того момента, пока </w:t>
      </w:r>
      <w:r>
        <w:rPr>
          <w:rStyle w:val="CatFIOgrp4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ронил на наружный модуль тяжелый предмет. Ответчик вводит суд в заблуждение - пустое пластиковое ведро весом </w:t>
      </w:r>
      <w:r>
        <w:rPr>
          <w:rStyle w:val="CatSumgrp61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огло при падении смять в дугу крышку наружного блока, деформировать корпус так, что был заклинен вентилятор и прогнулись стойки креп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</w:t>
      </w:r>
      <w:r>
        <w:rPr>
          <w:rStyle w:val="CatFIOgrp4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длежаще под роспись, извещенный о времени и месте рассмотрении дела, в судебное заседание не явился, представил заявление, в котором просил 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Dategrp2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чик </w:t>
      </w:r>
      <w:r>
        <w:rPr>
          <w:rStyle w:val="CatFIOgrp4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 письменные возражения по делу на исковые требования, согласно которым: </w:t>
      </w:r>
      <w:r>
        <w:rPr>
          <w:rStyle w:val="CatDategrp2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82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производил утепление жилой квартиры № 17 на 5 этаже многоквартирного дома расположенного по адресу: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ижнегорского р-на,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процессе выполнения работ возникла необходимость спуска пустого ведра по тросу, однако ручка выскользнула из рук, и ведро упало вниз. При падении, край ведра задел крышку кондиционера. Вследствие чего, крышка кондиционера слетела и на ней образовалась небольшая вмятина.  Блок кондиционера не был поврежден, стойки кронштейна также не изменили форму, т.к. вес ведра недостаточный для того, чтобы повредить кронштейн. Корпус диффузора вентилятора не пострадал, и не был смят, как указывает Истец. Вместе с тем, Истец указывает, что вентилятор заклинен, однако данный факт ничем не подтверждается, и не мог произойти вследствие того, что удар от края ведра пришелся на крышку блока. Данный факт можно было подтвердить в случае проведения экспертизы. Утверждение Истца о том, что он повел себя неадекватно, а именно «отказался представляется, заявил - что не будет ни за что платить....» являются недостоверными, порочат честь достоинство и деловую репутацию Ответчика. После случившегося, Истец спустился к нему. При встрече с Истцом он представился, извинился. Пояснил ситуацию, и предложил возместить ущерб своими силами и в кратчайшие сроки. Истец отказался от возмещения ущерба, и вызвал полицию. Истец угрожал подачей искового заявления в суд, с желанием проучить за случайность, и как выразился Истец «накажу рублем». Вместе с тем, Истец очень скандальный и не имел желания получить возмещение от него. Он просил Истца перед подачей заявления провести независимую экспертизу, однако Истец никак не отреагировал. Сотрудниками полиции зафиксировано обращение </w:t>
      </w:r>
      <w:r>
        <w:rPr>
          <w:rStyle w:val="CatFIOgrp5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сотрудниками полиции фиксировались обстоятельства дела, и в предоставленных пояснениях указано, что он предлагал Истцу возместить ущерб, от которого последний отказался. Указания Истца о том, что он разбирал блок кондиционера является вымыслом, так как он не имеет необходимой квалификации и необходимых инструментов для проведения такого рода работ. Он держал в руках крышку блока, которую поднял с пола и передал Истцу. «Декоративную накладку с указанием фирмы производителя присвоил себе» - является абсурдом, что является очередным вымыслом Истца. Место, где якобы крепилась декоративная наклейка, не имеет остатков даже старого клея, и возможно предположить, что ее не было уже довольно долгое время. </w:t>
      </w:r>
      <w:r>
        <w:rPr>
          <w:rStyle w:val="CatDategrp23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ходится на рабочем месте, </w:t>
      </w:r>
      <w:r>
        <w:rPr>
          <w:rStyle w:val="CatOrganizationNamegrp75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вообще производили ремонт кондиционера - не было от </w:t>
      </w:r>
      <w:r>
        <w:rPr>
          <w:rStyle w:val="CatTimegrp84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85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стец ему позвонил и передал трубку якобы «сотруднику фирмы» которая предложила осуществить ремонт, и который указал, что ремонт кондиционера, не устранение вмятины на крышке, обойдется в </w:t>
      </w:r>
      <w:r>
        <w:rPr>
          <w:rStyle w:val="CatSumgrp60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е с тем, как указывает Истец, «ремонтники из трех человек потратившие два дня для определения неисправности: разборку блока, подготовку для монтажа наружного блока - срезку металлического кронштейна, из-за которого невозможен был демонтаж корпуса.» показывает, что причина поломки кондиционера была не во вмятине на крышке блока, а технической неисправности самого устройства. Срезанный металлический кронштейн, о котором указывает Истец, был предназначен для крепления телевизионной антенны, и никакого отношения к блоку кондиционера не имел. Он не мог мешать подобраться к кондиционеру. Фото прилагается. Когда крышка на блоке отсутствовала, внутри блока находилось не одно, а несколько гнезд с осами, что говорит о том, что кондиционер не использовался довольно долгое время. Вместе с тем, как усматривается по фото, трубки кондиционера в удовлетворительном состоянии. Истец указывает, что обращался к специалистам для проведения товароведческой экспертизы, однако документов подтверждающих данный факт не приложено. Он считает, что кондиционер не обслуживался у официального дилера </w:t>
      </w:r>
      <w:r>
        <w:rPr>
          <w:rStyle w:val="CatCarMakeModelgrp88rplc5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же довольно долгое время, в связи с чем: внешний вид шлангов потрепан, внутри гнезда с осами, отсутствие этикетки и не работающие детали кондиционера. Как он считает, Истец и не хотел проводить независимую экспертизу. Зная, что ведро, которое задело крышку блока кондиционера, не могло нанести ущерб или отказ работы внутренних механизмов. Документов подтверждающих периодическое проведение диагностики (1-4 раза в год) и сервисное обслуживания кондиционера у официального дилера, с момента приобретения до </w:t>
      </w:r>
      <w:r>
        <w:rPr>
          <w:rStyle w:val="CatDategrp24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цом в суд не представлено. Данные документы могли подтвердить состав мероприятий, факт периодичности проведения профилактических мероприятий, очистка системы, заправка сплит-системы. </w:t>
      </w:r>
      <w:r>
        <w:rPr>
          <w:rStyle w:val="CatDategrp20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Истцом и ним произошел телефонный разговор. Он просил направить номер «ремонтников». Истец направил номер якобы фирмы занимающейся ремонтом. При его неоднократных звонках по предоставленному номеру телефона, последний не отвечал. Более от Истца к нему звонков не поступало. Просил обратить внимание на тот факт, что Истец предоставил в суд копию Договора подряда № 31/03 от </w:t>
      </w:r>
      <w:r>
        <w:rPr>
          <w:rStyle w:val="CatDategrp25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хотя в исковом заявлении четко указал дату (</w:t>
      </w:r>
      <w:r>
        <w:rPr>
          <w:rStyle w:val="CatDategrp1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гда якобы три человека (ремонтники) потратили два дня на демонтаж и ремонт кондиционера. В предмете вышеуказанного Договора указано «произвести демонтаж и монтаж наружного блока кондиционера «Мицубиши», однако в предмете договора не указано место оказание услуги, конкретная модель устройства (серийный номер), конкретные работы которые выполнялись. Вышеуказанные условия являются существенными условиями договора и закреплены в ст. 432 ГК РФ. Существенными условиями договора подряда являются предмет (строго определенный) и сроки (в которые подрядчик должен выполнить работы). Соответственно из заключенного Истцом договора подряда не усматривается, какие виды работ выполнялись. Вместе с тем, для того, чтобы оценить объем работы необходимо было провести независимую экспертизу, для определения объема и цены работы. В данном же случае неизвестно, что являлось причинами сдачи кондиционера в ремонт и в результате чего они возникли. Указанная Истцом статья 168 УК РФ  не находит своего применения в гражданских отношениях, которые возникли между Истцом и ним. Считает необходимым отметить, что он предлагал возместить ущерб, что отражено в протоколах сотрудников полиции. В вышеуказанных протоколах также отражены повреждения кондиционера, однако вследствие чего они возникли, и стоимость затрат на их устранение, можно было установить только при проведении соответствующей экспертизы. Согласно ч. 2 ст. 1064 ГК РФ, лицо, причинившее вред, освобождается от возмещения вреда, если докажет, что вред причинен не по его вине. Учитывая, факт того, что ведро действительно выскользнуло из рук и задело край крышки блока кондиционера, причинение материального ущерба - небольшой вмятины он не отрицает, и готов был возместить стоимость ее выпрямление, хотя при этом считает, что стоимость выпрямления вмятины на крышке блока не стоит </w:t>
      </w:r>
      <w:r>
        <w:rPr>
          <w:rStyle w:val="CatSumgrp60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этом, обратил внимание на то, что он был готов возместить Истцу стоимость затрат, однако Истец не стал обращаться к нему для мирного урегулирования проблемы, а предпочел создать конфликтную ситуацию и инициировал разбирательство в судебном порядке. Более того, считает требования Истца о взыскании морального вреда в размере </w:t>
      </w:r>
      <w:r>
        <w:rPr>
          <w:rStyle w:val="CatSumgrp62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длежащими удовлетворению. Законодательством Российской Федерации не установлены конкретные суммы для взыскания судами в качестве компенсации морального вреда при установлении факта его причинения. Вместе с тем Истцом не доказан факт причинения ущерба в размере </w:t>
      </w:r>
      <w:r>
        <w:rPr>
          <w:rStyle w:val="CatSumgrp63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не проведена экспертиза) не предоставлено иных документов подтверждающих состояние кондиционера на </w:t>
      </w:r>
      <w:r>
        <w:rPr>
          <w:rStyle w:val="CatDategrp26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оответственно морального ущерба сопоставимому </w:t>
      </w:r>
      <w:r>
        <w:rPr>
          <w:rStyle w:val="CatSumgrp57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оном предусмотрены лишь критерии, используя которые, судьи исходя из собственного правосознания, жизненного опыта и определяют размер компенсации морального вреда в каждом конкретном деле. Согласно ст. 151 ГК РФ при определении размера компенсации морального вреда суд принимает во внимание степень вины нарушителя и иные заслуживающие внимания обстоятельства. Суд также должен учитывать степень физических и нравственных страданий, связанных с индивидуальными особенностями лица, которому причинен вред. В соответствии со ст.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. Однако, Истцом не доказано причинение моральных и нравственных страданий, причиненных какими-либо его словами или действиями в его адрес, наоборот, Истец в исковом заявлении указывает недостоверные данные и сведения которые порочат его честь, достоинство и деловую репутацию. Так же считает не подлежащими удовлетворению требования о возмещении материальных затрат, так как они были произведены Истцом намеренно, чтобы привлечь к незначительному инциденту наибольшее внимание и опорочить его репутацию, и никак не обоснованы экспертизой. При этом Истец пренебрег разрешением спора мирным путем, на который он был готов.</w:t>
      </w:r>
    </w:p>
    <w:p>
      <w:pPr>
        <w:pStyle w:val="Normal"/>
        <w:spacing w:before="0" w:after="0"/>
        <w:ind w:firstLine="53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Dategrp27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чик представил письменные дополнения к возражениям на исковые требования, согласно которым исходя из Заключения судебной товароведческой экспертизы по материалам № 2-64-250/2021 № 1855, «...На представленном к осмотру внутреннем блоке отсутствует какая-либо маркировка. Определить имелась ли какая-либо маркировка на внешнем блоке эксперту не представляется возможным, так как блок расположен с наружной стороны и увидеть его условные обозначения или маркировку не преставилось возможным.» Данный факт подтверждает абсурдность указанной в исковом заявлении формулировки Истца в его адрес - «Декоративную накладку с указанием фирмы производителя присвоил себе». И как он указывал в возражении на исковое заявление «Место, где якобы крепилась декоративная наклейка, не имела остатков даже старого клея, и возможно предположить, что ее не было уже довольно долгое время». «Специалист </w:t>
      </w:r>
      <w:r>
        <w:rPr>
          <w:rStyle w:val="CatFIOgrp49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ял верхнюю крышку кондиционера с наружного блока и установил, что она деформирована (следы повреждения металла крышки). Затем мастером была осмотрена плата управления (на ней не было каких-либо повреждений), мастер демонтировал плату и под ней обнаружил осиное гнездо. Каких- либо повреждений с внутренней стороны платы тоже не обнаружено.» На момент осмотра отсутствовал датчик наружного воздуха. Далее, как указано в заключении «со слов истца, «осенью, когда я вызвал сразу после происшествия ремонтников, они проверили электрику, сняли вентилятор, выровняли верхнюю крышку. Однако ремонт не проводили, так как ответчик отказался его оплачивать. </w:t>
      </w:r>
      <w:r>
        <w:rPr>
          <w:rStyle w:val="CatOrganizationNamegrp76rplc6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28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л демонтаж/монтаж и ремонт наружного блока кондиционера, что подтверждается актом от </w:t>
      </w:r>
      <w:r>
        <w:rPr>
          <w:rStyle w:val="CatDategrp29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однако считает необходимым сообщить, что </w:t>
      </w:r>
      <w:r>
        <w:rPr>
          <w:rStyle w:val="CatOrganizationNamegrp77rplc6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л свою деятельность: </w:t>
      </w:r>
      <w:r>
        <w:rPr>
          <w:rStyle w:val="CatDategrp30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ыписка из ЕГРИП имеется в материалах дела. Из этого следует, что </w:t>
      </w:r>
      <w:r>
        <w:rPr>
          <w:rStyle w:val="CatOrganizationNamegrp77rplc6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л право и незаконно проводил демонтаж/монтаж и ремонт наружного блока кондиционера. Вместе с тем, </w:t>
      </w:r>
      <w:r>
        <w:rPr>
          <w:rStyle w:val="CatOrganizationNamegrp78rplc6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мог причинить вред имуществу Истца, и как указано в Заключении, ремонтные работы проведены, но имеется ряд недоработок. Далее специалистом в заключении указано что «...Хозяин, для экономии времени, сам, до нашего прибытия, вскрыл верхнюю крышку кондиционера и рассказал нам, что на кондиционер упало ведро с раствором клея. Осмотрев наружный блок, я увидел, что он был сильно деформирован. Чтобы убедиться, что после удара не было скрытых повреждений, я снял защитную крышку платы управления наружного блока. Крышка не была повреждена, на ней не было никаких следов механического воздействия. Демонтировав плату, я увидел осиное гнездо, но повреждений на плате никаких не было ни механических, ни следов от ос, не было никаких окислений, осы не смогли попасть в плату управления и вывести плату из строя, так как корпус платы остался цел после удара.» Данный факт свидетельствует о том, что Истец по собственному усмотрению и желанию разбирает блок кондиционера не имея при этом должной квалификации. При осмотре были выявлены механические повреждения на следующих запчастях: Верхняя крышка корпуса кондиционера, кронштейн вентилятора, диффузор вентилятора, передняя часть корпуса кондиционера и кронштейны крепления кондиционера. Предположительно, исходя из характера повреждений можно сделать вывод, что выявленные при осмотре механические повреждения деталей наружного блока кондиционера могли произойти в результате сильного удара сверху на крышку кондиционера. В данном выводе из Заключения эксперт не подтвердил факт того, что повреждение на крышке кондиционера является виной Ответчика. Истец неоднократно, как в день случившегося, так и перед приездом эксперта и специалиста самостоятельно проводил разбор наружного блока кондиционера. Возможно, что и повреждения на крышке кондиционера возникли в следствии действий Истца, так как неизвестно какое количество раз он производил разборку и сборку наружного блока кондиционера. И возможно, произошедший случай является стечением обстоятельств, когда Истец за его счет, по его мнению «виновного» желает получить выгоду как материальную в виде отремонтированного кондиционера, так и моральную компенсацию. Эксперт указывает, что производился разбор наружного блока кондиционера, но имеются недостатки, даже после «незаконного ремонта» </w:t>
      </w:r>
      <w:r>
        <w:rPr>
          <w:rStyle w:val="CatOrganizationNamegrp77rplc7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ециалист </w:t>
      </w:r>
      <w:r>
        <w:rPr>
          <w:rStyle w:val="CatFIOgrp50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истца и эксперта, произвел запуск кондиционера и установил, что он работает. Ранее Истец указывал, что кондиционер не работал. А издавал звуки. Между тем, в ответе на возражения </w:t>
      </w:r>
      <w:r>
        <w:rPr>
          <w:rStyle w:val="CatFIOgrp46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1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ец указывал «...корпус модуля был деформирован настольно, что вентилятор был заклинен диффузором ...». Но имеются в материалах дела фотографии, на которых видно, что блок кондиционера не был поврежден, стойки кронштейна также не изменили форму. Как указано в Заключении кондиционер работает в настоящее время. Определить время образования повреждений не представляется возможным. Из всего вышесказанного просил обратить внимание на то, что </w:t>
      </w:r>
      <w:r>
        <w:rPr>
          <w:rStyle w:val="CatDategrp32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ец в исковом заявлении указывает на то, что приезжали никому неизвестные «ремонтники» и снимали кондиционер, при включении которого были скребущие звуки. 3 человека, потратили 2 дня для определения неисправности: разборку блока, подготовку для демонтажа наружного блока - срезку металлического кронштейна, из-за которого невозможен был демонтаж корпуса. Вышеуказанный случай отражен в исковом заявлении, а также в ответе на возражения </w:t>
      </w:r>
      <w:r>
        <w:rPr>
          <w:rStyle w:val="CatFIOgrp46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3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ументов о лицах, которые занимались вышеуказанными работами Истцом не предоставлено. Но сам случай с ним, согласно исковому заявлению, произошел </w:t>
      </w:r>
      <w:r>
        <w:rPr>
          <w:rStyle w:val="CatDategrp18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енно повреждения или другие неисправности в кондиционере уже имели место быть. Просил обратить внимание на тот факт, что ведро, которое якобы нанесло столь значительный вред кондиционеру в следствие его падения - пластиковое, и вес которого не превышает 350 грамм. На момент падения было пустое. В случае если бы там находился клей, как указывает Истец, и кондиционер, и все окна, были в клею, причем на земле тогда бы осталось характерное пятно. Действия Истца по: - вызову ремонтников из 3-х человек, потративших 2 дня для определения неисправности; - заключению договора на ремонт наружного блока кондиционера с </w:t>
      </w:r>
      <w:r>
        <w:rPr>
          <w:rStyle w:val="CatOrganizationNamegrp77rplc7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й не имел право и незаконно проводил демонтаж/монтаж и ремонт наружного блока кондиционера; - самостоятельная неоднократная разборка корпуса кондиционера. И это только то, что указано в материалах дела, неизвестно какие «ремонтные работы» проводились собственноручно Истцом. Не находят своего логического обоснования. Истец по каким-то причинам не обратился в авторизированный сервисный центр </w:t>
      </w:r>
      <w:r>
        <w:rPr>
          <w:rStyle w:val="CatCarMakeModelgrp88rplc7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могли дать заключение, и произвести качественный ремонт. Истец указывал ранее, что вентилятор заклинен, однако данный факт ничем не подтверждается. Тем более в Экспертном заключении указано, что под крышкой наружного блока все в полном порядке. И в представленных Истцом документах нигде не отражается факт того, что ремонтировался вентилятор и т.п. Истец, для того, чтобы подтвердить факт повреждения блока кондиционера в следствии каких - либо действий с его стороны, первым делом должен был провести товароведческую экспертизу до того, как самостоятельно проводить «ремонтные работы», вызвать неизвестных ремонтников и заключать договор по ремонту кондиционера с ИП. Данные факты свидетельствуют о том, что Истец изначально понимал, что товароведческая экспертиза будет не в его пользу, о чем он указывал в исковом заявлении, и в Ответе на возражения </w:t>
      </w:r>
      <w:r>
        <w:rPr>
          <w:rStyle w:val="CatFIOgrp46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3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азу же после случившегося, впоследствии того, как Истец отказался от возмещения, он просил Истца перед подачей искового заявления провести независимую экспертизу, однако Истец никак не отреагировал. Сотрудниками полиции зафиксировано обращение </w:t>
      </w:r>
      <w:r>
        <w:rPr>
          <w:rStyle w:val="CatFIOgrp45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сотрудниками полиции фиксировались обстоятельства дела, и в предоставленных пояснениях указано, что он предлагал Истцу возместить ущерб, от которого последний отказался. Заключение эксперта подтверждает, что на блоке кондиционера есть нарушения, но вследствие чего они образовались, и в какой период времени экспертом не установлено. В связи с чем его действия причинившего вред Истцу не находят своего подтверждения. Также сообщает, что по адресу проживания Истца проводился ремонт крыши, в следствии которого возможно и был поврежден наружный блок кондиционера. Вместе с тем, он неоднократно просил урегулировать вопрос мирным путем, как сразу после случившегося, так и в последующем. Исходя из вышесказанного, учитывая Заключения судебной товароведческой экспертизы по материалам дела №2-64-250/2021 №1855 считает не подлежащими удовлетворению в полном объеме требования Истца о возмещении материального и морального вреда, так как из Заключения не усматривается факт и время причинения его действиями вреда Истцу. Считает, что повреждения на крышке наружного блока кондиционера присутствовали, а из-за стечения обстоятельств, Истец желает извлечь выгоду за его счет. В случае принятия судом решения в пользу Истца, за его счет будет возмещаться не реальный материальный вред, который якобы был причинен, и не доказан, а ремонтные работы в следствии вмешательства в блок кондиционера Истца, неизвестных ремонтников с которым не был заключен договор, и </w:t>
      </w:r>
      <w:r>
        <w:rPr>
          <w:rStyle w:val="CatOrganizationNamegrp77rplc8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вшего законного права заниматься ремонтом кондиционеров ввиду прекращения деятельности. При этом Истец пренебрег разрешением спора мирным путем, на который он был го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мирового судьи от </w:t>
      </w:r>
      <w:r>
        <w:rPr>
          <w:rStyle w:val="CatDategrp34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несенным в протокол судебного заседания, к участию в деле в качестве третьего лица привлечено Михайловское </w:t>
      </w:r>
      <w:r>
        <w:rPr>
          <w:rStyle w:val="CatAddressgrp5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третьего лица, надлежаще извещенные о времени и месте рассмотрения дела, в судебное заседание не явился, представил заявление, в котором просил рассмотреть дело в их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считает, что исковые требования подлежат удовлетворению в части, по следующим основаниям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дела, </w:t>
      </w:r>
      <w:r>
        <w:rPr>
          <w:rStyle w:val="CatDategrp22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невное время, около 15 час., </w:t>
      </w:r>
      <w:r>
        <w:rPr>
          <w:rStyle w:val="CatFIOgrp45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по месту жительства в своей квартире № 9 дома № 7 по </w:t>
      </w:r>
      <w:r>
        <w:rPr>
          <w:rStyle w:val="CatAddressgrp8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9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</w:t>
      </w:r>
      <w:r>
        <w:rPr>
          <w:rStyle w:val="CatFIOgrp46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альпийском снаряжении на высоте пятого этажа, где на страховочном канате с карабином висело пластиковое ведро, производил фасадные работы по утеплению наружной стены квартиры № 17 многоквартирного дома № 7 по пр. </w:t>
      </w:r>
      <w:r>
        <w:rPr>
          <w:rStyle w:val="CatAddressgrp7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хайловка </w:t>
      </w:r>
      <w:r>
        <w:rPr>
          <w:rStyle w:val="CatAddressgrp6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ластиковое ведро по неизвестной причине отстегнулось, затем упало вниз. В ходе падения ведро упало на установленный наружный блок кондиционера, от чего верхняя крышка данного кондиционера отвалилась и упала вниз на земл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ояснениям истца в момент падения он услышал сильный грохот из окна спальни, подойдя к окну, увидел деформированный блок кондиционера у которого от удара сверху снесло крышку. Правая часть блока кондиционера была деформирована - стойка кронштейна, которая фиксировалась на больших болтах ушла вниз. Корпус диффузора вентилятора был смят - вентилятор заклинен. Радиатор охлаждения также получил повреждения. Внизу на земле валялась искорёженная крышка блока, саморезы от удара вырвало и найти их не удало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22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ец обратился в полицию на действия </w:t>
      </w:r>
      <w:r>
        <w:rPr>
          <w:rStyle w:val="CatFIOgrp46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 результатам проведения проверки </w:t>
      </w:r>
      <w:r>
        <w:rPr>
          <w:rStyle w:val="CatDategrp35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УУП ОУУП и ПДН ОМВД России по </w:t>
      </w:r>
      <w:r>
        <w:rPr>
          <w:rStyle w:val="CatAddressgrp6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тказано в возбуждении уголовного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36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ец самостоятельно осуществил ремонт принадлежащего ему кондиционера. Ремонтные работы осуществил </w:t>
      </w:r>
      <w:r>
        <w:rPr>
          <w:rStyle w:val="CatOrganizationNamegrp77rplc9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согласно акту был произведен демонтаж, монтаж и ремонт наружного блока кондиционера «Митцубиши», стоимость работ составила </w:t>
      </w:r>
      <w:r>
        <w:rPr>
          <w:rStyle w:val="CatSumgrp60rplc10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заявлением на перевод от </w:t>
      </w:r>
      <w:r>
        <w:rPr>
          <w:rStyle w:val="CatDategrp36rplc1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ИП от </w:t>
      </w:r>
      <w:r>
        <w:rPr>
          <w:rStyle w:val="CatDategrp37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77rplc10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л свою деятельность </w:t>
      </w:r>
      <w:r>
        <w:rPr>
          <w:rStyle w:val="CatDategrp38rplc10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достоверно подтверждаются исследовавшимися в судебном заседании письменными доказательствам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Dategrp39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ходатайству истца была назначена судебная товароведческая экспертиз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м эксперта </w:t>
      </w:r>
      <w:r>
        <w:rPr>
          <w:rStyle w:val="CatOrganizationNamegrp79rplc10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0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55, с выходом на место зафиксированы имеющиеся повреждения кондиционера, установлен необходимый объем работ, а так же определен размер восстановительного ремон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06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Лицо, причинившее вред, освобождается от возмещения вреда, если докажет, что вред причинен не по его вин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указанных норм деликтное обязательство и, соответственно, деликтная ответственность за причинение вреда возникают при наличии следующих условий: противоправность поведения лица, причинившего вред, причинная связь между противоправным поведением причинителя вреда и возникшим вредом, вина лица, причинившего вре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истец проживает по адресу: </w:t>
      </w:r>
      <w:r>
        <w:rPr>
          <w:rStyle w:val="CatAddressgrp10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22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невное время, около 15 час., </w:t>
      </w:r>
      <w:r>
        <w:rPr>
          <w:rStyle w:val="CatFIOgrp46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дом № 7 по </w:t>
      </w:r>
      <w:r>
        <w:rPr>
          <w:rStyle w:val="CatAddressgrp8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9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изводил фасадные работы по утеплению наружной стены квартиры № 17. Пластиковое ведро по неизвестной причине отстегнулось, затем упало вниз. В ходе падения ведро упало на установленный наружный блок кондиционера, от чего верхняя крышка данного кондиционера отвалилась и упала вниз на земл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от же день, </w:t>
      </w:r>
      <w:r>
        <w:rPr>
          <w:rStyle w:val="CatDategrp22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5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ся в дежурную часть  ОМВД России по </w:t>
      </w:r>
      <w:r>
        <w:rPr>
          <w:rStyle w:val="CatAddressgrp6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у повреждения блока наружного кондиционера и просил принять меры к неизвестному лицу, которое произвело поврежд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пределению  УУП ОУУП и ПДН ОМВД России по </w:t>
      </w:r>
      <w:r>
        <w:rPr>
          <w:rStyle w:val="CatAddressgrp6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5rplc1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казе в возбуждении уголовного дела, по результатам рассмотрения обращения </w:t>
      </w:r>
      <w:r>
        <w:rPr>
          <w:rStyle w:val="CatFIOgrp45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1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у повреждения принадлежащего ему имущества установлено, что </w:t>
      </w:r>
      <w:r>
        <w:rPr>
          <w:rStyle w:val="CatFIOgrp46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22rplc1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86rplc1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находился в </w:t>
      </w:r>
      <w:r>
        <w:rPr>
          <w:rStyle w:val="CatAddressgrp3rplc1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у многоквартирного дома расположенного по адресу: </w:t>
      </w:r>
      <w:r>
        <w:rPr>
          <w:rStyle w:val="CatAddressgrp11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производил фасадные работы по утеплению наружной стены вышеуказанного многоквартирного дома квартиры № 17, в которой проживает знакомая </w:t>
      </w:r>
      <w:r>
        <w:rPr>
          <w:rStyle w:val="CatFIOgrp51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о время </w:t>
      </w:r>
      <w:r>
        <w:rPr>
          <w:rStyle w:val="CatFIOgrp46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 альпийском снаряжении на высоте пятого этажа, где у </w:t>
      </w:r>
      <w:r>
        <w:rPr>
          <w:rStyle w:val="CatFIOgrp46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траховочном канате с карабином на котором висело пластиковое ведро, которое по неизвестной причине отстегнулось, затем упало вниз. Данное ведро на момент падения было пустое. В ходе падения ведро упало на установленный наружный блок кондиционера, от чего верхняя крышка данного кондиционера отвалилась, упав вниз на земл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 есть </w:t>
      </w:r>
      <w:r>
        <w:rPr>
          <w:rStyle w:val="CatFIOgrp46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оих пояснениях не отрицает факта падения ведра на наружный блок кондиционера истца, и причиненные в связи с этим пов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казном материале, имеется протокол осмотра места происшествия, составленный </w:t>
      </w:r>
      <w:r>
        <w:rPr>
          <w:rStyle w:val="CatDategrp22rplc1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материалами, подтверждающими, что в результате падения ведра причинены механические повреждения наружного корпуса кондиционер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ов 1 и 2 статьи 401 Гражданского кодекса РФ лицо признается невиновным, если при той степени заботливости и осмотрительности, какая от него требовалась по характеру обязательства и условиям оборота, оно приняло все меры для надлежащего исполнения обязательства. Отсутствие вины доказывается лицом, нарушившим обязательств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064 Гражданского кодекса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 (пункт 1). Лицо, причинившее вред, освобождается от возмещения вреда, если докажет, что вред причинен не по его вине (пункт 2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ответчик никаких доказательств, свидетельствующих об отсутствии своей вины в причинении ущерба имуществу истца, суду не представи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судебном заседании установлено, что в результате действий ответчика истцу был причинен ущерб. Тот факт, что ущерб причинен по вине ответчика, подтверждается определением об отказе в возбуждении уголовного дела, которым установлено, что кондиционер был поврежден в результате падения ведра, принадлежащего </w:t>
      </w:r>
      <w:r>
        <w:rPr>
          <w:rStyle w:val="CatFIOgrp46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изводившего ремонтные работы, тем самым суд приходит к выводу, что ответственность за вред, причиненный имуществу истца, должен нести ответчи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ответчика о том, что истцом не представлено доказательств того, что ущерб причинен действиями именно ответчика, опровергаются постановлением об отказе в возбуждении уголовного дела, пояснениями самого ответчи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представленные доказательства в их совокупности, суд приходит к выводу о том, что при рассмотрении дела были установлены и факт причинения вреда имуществу истца, и вина ответчика, выразившаяся в непринятии всех необходимых мер для обеспечения безопасности при проведении ремонтных работ, что повлекло за собой падение ведра, а также причинно-следственная связь между действием ответчика и наступившими для истца неблагоприятными последствиями в виде повреждения его иму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ответчика о том, что кондиционер не обслуживался у официального дилера, не принимаются судом во внимание, так как наличие или отсутствие такого факта, не исключает вину ответчика в причинении вреда имуществу </w:t>
      </w:r>
      <w:r>
        <w:rPr>
          <w:rStyle w:val="CatFIOgrp45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установленных судом обстоятель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тветчика о том, что из экспертное заключение не содержит сведений, в результате чего образовались повреждения и в какой период времени, не могут быть приняты судом во внимание, так как согласно заключению эксперта </w:t>
      </w:r>
      <w:r>
        <w:rPr>
          <w:rStyle w:val="CatOrganizationNamegrp79rplc1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0rplc1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55, предположительно, исходя из характера повреждений, можно сделать вывод, что выявленные при осмотре механические повреждения деталей наружного блока кондиционера могли произойти в результате сильного удара сверху на крышку кондиционер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экспертном заключении действительно указано, что определить время образования повреждений не представляется возможным. Однако, в судебном заседании, как истец, так и ответчик поясняли, что описанные ими события произошли </w:t>
      </w:r>
      <w:r>
        <w:rPr>
          <w:rStyle w:val="CatDategrp22rplc1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ая дата подтверждается определением об отказе в возбуждении уголовного дела ото </w:t>
      </w:r>
      <w:r>
        <w:rPr>
          <w:rStyle w:val="CatDategrp35rplc1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чем, у суда не имеется оснований  сомневаться в дате произошедшего событ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сылка ответчик на то, что имеющиеся повреждения кондиционера могли образоваться вследствие иных события или по вине истца, также не принимается судом во внимание, так как носит предположительный характер, каких-либо доказательств, отвечающих требованиям относимости, допустимости и достоверности, и бесспорно свидетельствующих о том, что повреждения наружного блока кондиционера были причинены иными лицами и при иных обстоятельствах, материалы дела не содержат и ответчиком в судебном заседании не предста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ответчика о том, что истцом в исковом заявлении указана иная дата события, а в письменных дополнения указано иное место проживания истца, не может быть принят судом во внимание, так как имеющиеся у истца в исковом заявлении и в дополнениях к возражениям ошибки места произошедшего события и даты, суд расценивает как опечатки, которые не влияют на существо рассматриваемого дела. Все необходимые сведения по делу были установлено судом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размер причиненного истцу ущерба, установлено, что истцом были представлены акт от </w:t>
      </w:r>
      <w:r>
        <w:rPr>
          <w:rStyle w:val="CatDategrp36rplc1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№ 31/03 от </w:t>
      </w:r>
      <w:r>
        <w:rPr>
          <w:rStyle w:val="CatDategrp36rplc1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говор подряда № 3103 от </w:t>
      </w:r>
      <w:r>
        <w:rPr>
          <w:rStyle w:val="CatDategrp36rplc1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роме того по ходатайству ответчика была назначена судебная товароведческая экспертиз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редставленных истцом документов размер ремонта наружного блока кондиционера «Митцубиси» составил </w:t>
      </w:r>
      <w:r>
        <w:rPr>
          <w:rStyle w:val="CatSumgrp60rplc1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эксперта </w:t>
      </w:r>
      <w:r>
        <w:rPr>
          <w:rStyle w:val="CatOrganizationNamegrp79rplc1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0rplc1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55: по первому вопросу: В представленном на исследование кондиционере, расположенном по адресу: </w:t>
      </w:r>
      <w:r>
        <w:rPr>
          <w:rStyle w:val="CatAddressgrp12rplc1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3rplc1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момент осмотра были выявлены механические повреждения на следующих запчастях: верхняя крышка корпуса кондиционера, кронштейн вентилятора, диффузор вентилятора, передняя часть корпуса кондиционера и кронштейны крепления кондиционера. Предположительно, исходя из характера повреждений, можно сделать вывод, что выявленные при осмотре механические повреждения деталей наружного блока кондиционера могли произойти в результате сильного удара сверху на крышку кондиционера. Кондиционер заявленной фирмы </w:t>
      </w:r>
      <w:r>
        <w:rPr>
          <w:rStyle w:val="CatCarMakeModelgrp88rplc14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осмотра находился в рабочем состоянии. При осмотре специалистом </w:t>
      </w:r>
      <w:r>
        <w:rPr>
          <w:rStyle w:val="CatOrganizationNamegrp80rplc1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установлено, что все запчасти снимались, так как не хватало винтов крепления, и производилась рихтовка запчастей, а именно: верхняя крышка корпуса кондиционера, кронштейн вентилятора, диффузор вентилятора, передняя часть корпуса кондиционера и кронштейны крепления кондиционера. Верхняя крышка кондиционера не до конца отрихтована, остались следы вмятин. Требуется дополнительная рихтовка с последующей грунтовкой и покраской крышки (местами отслаивается краска в местах повреждения в результате удара). При дальнейшем осмотре специалистом </w:t>
      </w:r>
      <w:r>
        <w:rPr>
          <w:rStyle w:val="CatOrganizationNamegrp80rplc1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установлено, что рихтовка поврежденных запчастей осуществлялась с демонтажем наружного блока, так как под окном очень сложно разбирать и рихтовать кондиционер. После произведённой рихтовки кондиционер работает исправно. Если бы ремонт данного кондиционера производило </w:t>
      </w:r>
      <w:r>
        <w:rPr>
          <w:rStyle w:val="CatOrganizationNamegrp81rplc1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перечень и стоимость работ были бы следующими: 1. Выездная диагностика </w:t>
      </w:r>
      <w:r>
        <w:rPr>
          <w:rStyle w:val="CatSumgrp64rplc1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. Демонтаж наружного блока </w:t>
      </w:r>
      <w:r>
        <w:rPr>
          <w:rStyle w:val="CatSumgrp65rplc1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3. Разборка наружного блока </w:t>
      </w:r>
      <w:r>
        <w:rPr>
          <w:rStyle w:val="CatSumgrp66rplc1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4. Рихтовка поврежденных запчастей </w:t>
      </w:r>
      <w:r>
        <w:rPr>
          <w:rStyle w:val="CatSumgrp67rplc1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5. Сборка наружного блока </w:t>
      </w:r>
      <w:r>
        <w:rPr>
          <w:rStyle w:val="CatSumgrp65rplc1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. Монтаж наружного блока </w:t>
      </w:r>
      <w:r>
        <w:rPr>
          <w:rStyle w:val="CatSumgrp68rplc1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того общая стоимость работ составила </w:t>
      </w:r>
      <w:r>
        <w:rPr>
          <w:rStyle w:val="CatSumgrp69rplc1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имеющиеся доказательства размера причиненного материального ущерба истцу, суд учитывает доводы ответчика о том, что представленные истцом доказательства о размера ущерба в сумме </w:t>
      </w:r>
      <w:r>
        <w:rPr>
          <w:rStyle w:val="CatSumgrp60rplc1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тся недопустимыми, не могут быть приняты во внимание, и соглашается с ними, так как действительно, как установлено в судебном заседании между истцом и </w:t>
      </w:r>
      <w:r>
        <w:rPr>
          <w:rStyle w:val="CatOrganizationNamegrp77rplc15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6rplc1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ключен договор подряда на ремонт кондиционера Митсубиси. </w:t>
      </w:r>
      <w:r>
        <w:rPr>
          <w:rStyle w:val="CatOrganizationNamegrp77rplc15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28rplc1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л демонтаж/монтаж и ремонт наружного блока кондиционера, что подтверждается актом от </w:t>
      </w:r>
      <w:r>
        <w:rPr>
          <w:rStyle w:val="CatDategrp29rplc1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 выполненных работ составила </w:t>
      </w:r>
      <w:r>
        <w:rPr>
          <w:rStyle w:val="CatSumgrp70rplc1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имеющейся в материалах дела выписки из ЕГРИП и не оспаривалось истцом в ходе судебного разбирательства, на момент заключения с истцом договора на проведение ремонтных работ </w:t>
      </w:r>
      <w:r>
        <w:rPr>
          <w:rStyle w:val="CatFIOgrp52rplc1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л свою деятельность в качестве индивидуального предпринимателя с </w:t>
      </w:r>
      <w:r>
        <w:rPr>
          <w:rStyle w:val="CatDategrp38rplc1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договор заключил с истцом от имени </w:t>
      </w:r>
      <w:r>
        <w:rPr>
          <w:rStyle w:val="CatOrganizationNamegrp77rplc16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говор, как установил суд, имеет последовательную нумерацию, скреплен печатью </w:t>
      </w:r>
      <w:r>
        <w:rPr>
          <w:rStyle w:val="CatOrganizationNamegrp77rplc16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 по месту проведения работ, что свидетельствует о том, что </w:t>
      </w:r>
      <w:r>
        <w:rPr>
          <w:rStyle w:val="CatFIOgrp52rplc1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действующего законодательства продолжал осуществлять предпринимательскую деятель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оценивая исковые требования, суд исходит из того, что договор подряда № 3103 от </w:t>
      </w:r>
      <w:r>
        <w:rPr>
          <w:rStyle w:val="CatDategrp36rplc1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ный между </w:t>
      </w:r>
      <w:r>
        <w:rPr>
          <w:rStyle w:val="CatOrganizationNamegrp77rplc16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5rplc1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ставленные в его исполнения акт и счет, суд отвергает их при вынесении решения, как недопустимые доказа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экспертное заключение </w:t>
      </w:r>
      <w:r>
        <w:rPr>
          <w:rStyle w:val="CatOrganizationNamegrp79rplc17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0rplc1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55, суд пришел к выводу, что сведения, изложенные в данном заключении, достоверны, подтверждаются материалами дела. Эксперт был предупрежден об уголовной ответственности п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30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 Компетентность, беспристрастность и выводы эксперта сомнений не вызывают. Само заключение является полным, обоснованным и мотивированным. Заключение проиллюстрировано фотографиями. В нем указано, кем и на каком основании проводились исследования, их содержание, даны обоснованные и объективные ответы на поставленные перед экспертом вопросы и сделаны соответствующие выводы, экспертизы содержит подробное описание проведенного исследования, при даче заключения произведен осмотр кондиционера истца, проведенный экспертный анализ основан на специальной литературе. Эксперт, проводивший исследование, имеет соответствующее образование и квалификацию. Выводы эксперта последовательны, не противоречат материалам дела и согласуются с другими доказательствами по делу. Формирование выводов эксперта производилось на основании материалов дела, с учетом нормативных актов, регламентирующих производство экспертиз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выводам данной судебной экспертизы у суда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противоречия в выводах эксперта или заинтересованность эксперта в исходе рассматриваемого спора отсутствуют, оснований не доверять экспертному заключению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вреждения, указанные в экспертном заключении согласуются с определением об отказе в возбуждении уголовного дела от </w:t>
      </w:r>
      <w:r>
        <w:rPr>
          <w:rStyle w:val="CatDategrp35rplc1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26rplc1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ями истца и ответчи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в судебном заседании, в условиях состязательности процесса, не представлено достоверных доказательств, позволяющих суду усомниться в соблюдении порядка и в результатах проведенной экспертизы и оценки, выполненных экспертом </w:t>
      </w:r>
      <w:r>
        <w:rPr>
          <w:rStyle w:val="CatOrganizationNamegrp79rplc17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4rplc1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названное заключение эксперта суд принимает в качестве надлежащего доказательства размера причиненного ущерб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размер ущерба, причиненного истцу в результате падения ведра, на наружный блок принадлежащего ему кондиционера, составил </w:t>
      </w:r>
      <w:r>
        <w:rPr>
          <w:rStyle w:val="CatSumgrp71rplc17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082 ГК РФ следует, что удовлетворяя требования о возмещении вреда, суд в соответствии с обстоятельствами дела обязывает лицо, ответственное за причинение вреда, возместить вред в натуре (предоставить вещь того же рода и качества, исправить поврежденную вещь и т.п.) или возместить причиненные убытки (п. 2 ст. 15 Г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обровольном порядке ущерб не возмещен, доказательств отсутствия вины ответчика в причинении ущерба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анализируя вышеприведенные нормы закона, и тот факт, что судом установлен виновник причиненного ущерба имуществу истца, которым является </w:t>
      </w:r>
      <w:r>
        <w:rPr>
          <w:rStyle w:val="CatFIOgrp46rplc1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считает необходимым удовлетворить требования истца в части взыскания причиненного материального ущерба в размере </w:t>
      </w:r>
      <w:r>
        <w:rPr>
          <w:rStyle w:val="CatSumgrp72rplc17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свобождающих ответчика от ответственности, суду вопреки положениям ст. 56 ГПК РФ не предста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при разрешении настоящего спора положений статьи 1083 ГК РФ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, которые могли бы свидетельствовать о допущенной со стороны истца грубой неосторожности, материалы настоящего дела не содержа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56 ГПК РФ, содержание которой следует рассматривать в контексте с положениями п. 3 ст. 123 Конституции Российской Федерации и ст. 12 ГПК РФ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ответчиком </w:t>
      </w:r>
      <w:r>
        <w:rPr>
          <w:rStyle w:val="CatFIOgrp46rplc1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оложений статьи 56 ГПК РФ не представлено суду доказательств необоснованности заявленных требований, тогда как бремя доказывания отсутствия вины в причинении ущерба в силу пункта 2 статьи 1064 ГК РФ возложена на ответчи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ч. 2 ст. 195 ГПК РФ суд основывает решение только на тех доказательствах, которые были исследованы в судебном заседании. На основании ст. 67 ГПК РФ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атривая требования истца о взыскании морального вреда в размере </w:t>
      </w:r>
      <w:r>
        <w:rPr>
          <w:rStyle w:val="CatSumgrp57rplc18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ями 151, 1099 ГК РФ моральный вред гражданину может быть причинен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. Моральный вред, причиненный действиями (бездействием), нарушающими имущественные права гражданина, подлежит компенсации в случаях, предусмотренных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равоотношения сторон по настоящему делу статья 151 Гражданского Кодекса РФ не распространяется, положения указанной статьи не предусматривают возможность взыскания такой компенсации при нарушении имущественных прав гражданина, а нарушение каких-либо личных неимущественных прав истца действиями ответчика не доказа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вреждение имущества гражданина не может быть признано нарушением его неимущественных прав, даже если гражданин испытывал нравственные переживания по поводу утраты имущест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установлено нарушение личных имущественных прав истца, моральный вред компенсации не подлежит, в связи с чем, требования истца о возмещении морального вреда в размере </w:t>
      </w:r>
      <w:r>
        <w:rPr>
          <w:rStyle w:val="CatSumgrp62rplc18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ичиненного действиями ответчика суд считает не подлежащими удовлетвор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ответчика о том, что действия </w:t>
      </w:r>
      <w:r>
        <w:rPr>
          <w:rStyle w:val="CatFIOgrp45rplc1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рочат его честь, достоинство и деловую репутацию, не принимаются судом во внимание, так как данный вопрос кем-либо из участников процесса в судебном заседании не заявлялся, в связи с чем, не подлежит рассмотрению в рамках настоящего гражданского дела, и не влияет на наличие или отсутствие вины ответчика в причинении материального ущерба истц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98 ГПК РФ предусмотрено присуждение стороне, в пользу которой состоялось решение суда, возмещение с другой стороны всех понесенных по делу судебных расходов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 требований, а ответчику пропорционально той части исковых требований, в которой истцу отказа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 удовлетворяет исковые требования </w:t>
      </w:r>
      <w:r>
        <w:rPr>
          <w:rStyle w:val="CatFIOgrp45rplc1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части взыскания материального вреда, с ответчика в пользу истца подлежат взысканию судебные расходы в виде: государственной пошлины в размере </w:t>
      </w:r>
      <w:r>
        <w:rPr>
          <w:rStyle w:val="CatSumgrp73rplc18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трат на проведение судебной экспертизы размере </w:t>
      </w:r>
      <w:r>
        <w:rPr>
          <w:rStyle w:val="CatSumgrp74rplc18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94-198, 199 ГПК РФ, мировой судь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43rplc1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4rplc1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вреда и взыскании компенсации морального вреда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53rplc1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43rplc1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счет возмещения материального вреда в размере </w:t>
      </w:r>
      <w:r>
        <w:rPr>
          <w:rStyle w:val="CatSumgrp56rplc19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53rplc1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43rplc1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: государственную пошлину в размере </w:t>
      </w:r>
      <w:r>
        <w:rPr>
          <w:rStyle w:val="CatSumgrp59rplc19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судебной экспертизы в размере </w:t>
      </w:r>
      <w:r>
        <w:rPr>
          <w:rStyle w:val="CatSumgrp74rplc19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заявленных требований о взыскании компенсации морального вреда в размере </w:t>
      </w:r>
      <w:r>
        <w:rPr>
          <w:rStyle w:val="CatSumgrp57rplc19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тказать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1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54rplc19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0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5rplc0">
    <w:name w:val="cat-Date grp-1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Dategrp16rplc2">
    <w:name w:val="cat-Date grp-16 rplc-2"/>
    <w:basedOn w:val="DefaultParagraphFont"/>
    <w:qFormat/>
    <w:rPr/>
  </w:style>
  <w:style w:type="character" w:styleId="CatDategrp17rplc3">
    <w:name w:val="cat-Date grp-1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1rplc5">
    <w:name w:val="cat-FIO grp-41 rplc-5"/>
    <w:basedOn w:val="DefaultParagraphFont"/>
    <w:qFormat/>
    <w:rPr/>
  </w:style>
  <w:style w:type="character" w:styleId="CatFIOgrp42rplc6">
    <w:name w:val="cat-FIO grp-42 rplc-6"/>
    <w:basedOn w:val="DefaultParagraphFont"/>
    <w:qFormat/>
    <w:rPr/>
  </w:style>
  <w:style w:type="character" w:styleId="CatFIOgrp43rplc7">
    <w:name w:val="cat-FIO grp-43 rplc-7"/>
    <w:basedOn w:val="DefaultParagraphFont"/>
    <w:qFormat/>
    <w:rPr/>
  </w:style>
  <w:style w:type="character" w:styleId="CatFIOgrp44rplc8">
    <w:name w:val="cat-FIO grp-44 rplc-8"/>
    <w:basedOn w:val="DefaultParagraphFont"/>
    <w:qFormat/>
    <w:rPr/>
  </w:style>
  <w:style w:type="character" w:styleId="CatFIOgrp45rplc9">
    <w:name w:val="cat-FIO grp-45 rplc-9"/>
    <w:basedOn w:val="DefaultParagraphFont"/>
    <w:qFormat/>
    <w:rPr/>
  </w:style>
  <w:style w:type="character" w:styleId="CatFIOgrp46rplc10">
    <w:name w:val="cat-FIO grp-46 rplc-10"/>
    <w:basedOn w:val="DefaultParagraphFont"/>
    <w:qFormat/>
    <w:rPr/>
  </w:style>
  <w:style w:type="character" w:styleId="CatSumgrp56rplc11">
    <w:name w:val="cat-Sum grp-56 rplc-11"/>
    <w:basedOn w:val="DefaultParagraphFont"/>
    <w:qFormat/>
    <w:rPr/>
  </w:style>
  <w:style w:type="character" w:styleId="CatSumgrp57rplc12">
    <w:name w:val="cat-Sum grp-57 rplc-12"/>
    <w:basedOn w:val="DefaultParagraphFont"/>
    <w:qFormat/>
    <w:rPr/>
  </w:style>
  <w:style w:type="character" w:styleId="CatSumgrp58rplc13">
    <w:name w:val="cat-Sum grp-58 rplc-13"/>
    <w:basedOn w:val="DefaultParagraphFont"/>
    <w:qFormat/>
    <w:rPr/>
  </w:style>
  <w:style w:type="character" w:styleId="CatSumgrp59rplc14">
    <w:name w:val="cat-Sum grp-59 rplc-14"/>
    <w:basedOn w:val="DefaultParagraphFont"/>
    <w:qFormat/>
    <w:rPr/>
  </w:style>
  <w:style w:type="character" w:styleId="CatDategrp18rplc15">
    <w:name w:val="cat-Date grp-18 rplc-15"/>
    <w:basedOn w:val="DefaultParagraphFont"/>
    <w:qFormat/>
    <w:rPr/>
  </w:style>
  <w:style w:type="character" w:styleId="CatTimegrp82rplc16">
    <w:name w:val="cat-Time grp-82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47rplc18">
    <w:name w:val="cat-FIO grp-47 rplc-18"/>
    <w:basedOn w:val="DefaultParagraphFont"/>
    <w:qFormat/>
    <w:rPr/>
  </w:style>
  <w:style w:type="character" w:styleId="CatFIOgrp46rplc19">
    <w:name w:val="cat-FIO grp-46 rplc-19"/>
    <w:basedOn w:val="DefaultParagraphFont"/>
    <w:qFormat/>
    <w:rPr/>
  </w:style>
  <w:style w:type="character" w:styleId="CatTimegrp83rplc20">
    <w:name w:val="cat-Time grp-83 rplc-20"/>
    <w:basedOn w:val="DefaultParagraphFont"/>
    <w:qFormat/>
    <w:rPr/>
  </w:style>
  <w:style w:type="character" w:styleId="CatFIOgrp46rplc21">
    <w:name w:val="cat-FIO grp-46 rplc-21"/>
    <w:basedOn w:val="DefaultParagraphFont"/>
    <w:qFormat/>
    <w:rPr/>
  </w:style>
  <w:style w:type="character" w:styleId="CatFIOgrp47rplc22">
    <w:name w:val="cat-FIO grp-47 rplc-22"/>
    <w:basedOn w:val="DefaultParagraphFont"/>
    <w:qFormat/>
    <w:rPr/>
  </w:style>
  <w:style w:type="character" w:styleId="CatFIOgrp46rplc23">
    <w:name w:val="cat-FIO grp-46 rplc-23"/>
    <w:basedOn w:val="DefaultParagraphFont"/>
    <w:qFormat/>
    <w:rPr/>
  </w:style>
  <w:style w:type="character" w:styleId="CatDategrp19rplc24">
    <w:name w:val="cat-Date grp-19 rplc-24"/>
    <w:basedOn w:val="DefaultParagraphFont"/>
    <w:qFormat/>
    <w:rPr/>
  </w:style>
  <w:style w:type="character" w:styleId="CatSumgrp60rplc25">
    <w:name w:val="cat-Sum grp-60 rplc-25"/>
    <w:basedOn w:val="DefaultParagraphFont"/>
    <w:qFormat/>
    <w:rPr/>
  </w:style>
  <w:style w:type="character" w:styleId="CatFIOgrp46rplc26">
    <w:name w:val="cat-FIO grp-46 rplc-26"/>
    <w:basedOn w:val="DefaultParagraphFont"/>
    <w:qFormat/>
    <w:rPr/>
  </w:style>
  <w:style w:type="character" w:styleId="CatDategrp20rplc27">
    <w:name w:val="cat-Date grp-20 rplc-27"/>
    <w:basedOn w:val="DefaultParagraphFont"/>
    <w:qFormat/>
    <w:rPr/>
  </w:style>
  <w:style w:type="character" w:styleId="CatFIOgrp46rplc28">
    <w:name w:val="cat-FIO grp-46 rplc-28"/>
    <w:basedOn w:val="DefaultParagraphFont"/>
    <w:qFormat/>
    <w:rPr/>
  </w:style>
  <w:style w:type="character" w:styleId="CatFIOgrp47rplc29">
    <w:name w:val="cat-FIO grp-47 rplc-29"/>
    <w:basedOn w:val="DefaultParagraphFont"/>
    <w:qFormat/>
    <w:rPr/>
  </w:style>
  <w:style w:type="character" w:styleId="CatFIOgrp47rplc30">
    <w:name w:val="cat-FIO grp-47 rplc-30"/>
    <w:basedOn w:val="DefaultParagraphFont"/>
    <w:qFormat/>
    <w:rPr/>
  </w:style>
  <w:style w:type="character" w:styleId="CatFIOgrp45rplc31">
    <w:name w:val="cat-FIO grp-45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CarMakeModelgrp87rplc33">
    <w:name w:val="cat-CarMakeModel grp-87 rplc-33"/>
    <w:basedOn w:val="DefaultParagraphFont"/>
    <w:qFormat/>
    <w:rPr/>
  </w:style>
  <w:style w:type="character" w:styleId="CatPhoneNumbergrp89rplc34">
    <w:name w:val="cat-PhoneNumber grp-89 rplc-34"/>
    <w:basedOn w:val="DefaultParagraphFont"/>
    <w:qFormat/>
    <w:rPr/>
  </w:style>
  <w:style w:type="character" w:styleId="CatFIOgrp48rplc35">
    <w:name w:val="cat-FIO grp-48 rplc-35"/>
    <w:basedOn w:val="DefaultParagraphFont"/>
    <w:qFormat/>
    <w:rPr/>
  </w:style>
  <w:style w:type="character" w:styleId="CatSumgrp61rplc36">
    <w:name w:val="cat-Sum grp-61 rplc-36"/>
    <w:basedOn w:val="DefaultParagraphFont"/>
    <w:qFormat/>
    <w:rPr/>
  </w:style>
  <w:style w:type="character" w:styleId="CatFIOgrp46rplc37">
    <w:name w:val="cat-FIO grp-46 rplc-37"/>
    <w:basedOn w:val="DefaultParagraphFont"/>
    <w:qFormat/>
    <w:rPr/>
  </w:style>
  <w:style w:type="character" w:styleId="CatDategrp21rplc38">
    <w:name w:val="cat-Date grp-21 rplc-38"/>
    <w:basedOn w:val="DefaultParagraphFont"/>
    <w:qFormat/>
    <w:rPr/>
  </w:style>
  <w:style w:type="character" w:styleId="CatFIOgrp46rplc39">
    <w:name w:val="cat-FIO grp-46 rplc-39"/>
    <w:basedOn w:val="DefaultParagraphFont"/>
    <w:qFormat/>
    <w:rPr/>
  </w:style>
  <w:style w:type="character" w:styleId="CatDategrp22rplc40">
    <w:name w:val="cat-Date grp-22 rplc-40"/>
    <w:basedOn w:val="DefaultParagraphFont"/>
    <w:qFormat/>
    <w:rPr/>
  </w:style>
  <w:style w:type="character" w:styleId="CatTimegrp82rplc41">
    <w:name w:val="cat-Time grp-82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55rplc45">
    <w:name w:val="cat-FIO grp-55 rplc-45"/>
    <w:basedOn w:val="DefaultParagraphFont"/>
    <w:qFormat/>
    <w:rPr/>
  </w:style>
  <w:style w:type="character" w:styleId="CatDategrp23rplc46">
    <w:name w:val="cat-Date grp-23 rplc-46"/>
    <w:basedOn w:val="DefaultParagraphFont"/>
    <w:qFormat/>
    <w:rPr/>
  </w:style>
  <w:style w:type="character" w:styleId="CatOrganizationNamegrp75rplc47">
    <w:name w:val="cat-OrganizationName grp-75 rplc-47"/>
    <w:basedOn w:val="DefaultParagraphFont"/>
    <w:qFormat/>
    <w:rPr/>
  </w:style>
  <w:style w:type="character" w:styleId="CatTimegrp84rplc48">
    <w:name w:val="cat-Time grp-84 rplc-48"/>
    <w:basedOn w:val="DefaultParagraphFont"/>
    <w:qFormat/>
    <w:rPr/>
  </w:style>
  <w:style w:type="character" w:styleId="CatTimegrp85rplc49">
    <w:name w:val="cat-Time grp-85 rplc-49"/>
    <w:basedOn w:val="DefaultParagraphFont"/>
    <w:qFormat/>
    <w:rPr/>
  </w:style>
  <w:style w:type="character" w:styleId="CatSumgrp60rplc50">
    <w:name w:val="cat-Sum grp-60 rplc-50"/>
    <w:basedOn w:val="DefaultParagraphFont"/>
    <w:qFormat/>
    <w:rPr/>
  </w:style>
  <w:style w:type="character" w:styleId="CatCarMakeModelgrp88rplc51">
    <w:name w:val="cat-CarMakeModel grp-88 rplc-51"/>
    <w:basedOn w:val="DefaultParagraphFont"/>
    <w:qFormat/>
    <w:rPr/>
  </w:style>
  <w:style w:type="character" w:styleId="CatDategrp24rplc52">
    <w:name w:val="cat-Date grp-24 rplc-52"/>
    <w:basedOn w:val="DefaultParagraphFont"/>
    <w:qFormat/>
    <w:rPr/>
  </w:style>
  <w:style w:type="character" w:styleId="CatDategrp20rplc53">
    <w:name w:val="cat-Date grp-20 rplc-53"/>
    <w:basedOn w:val="DefaultParagraphFont"/>
    <w:qFormat/>
    <w:rPr/>
  </w:style>
  <w:style w:type="character" w:styleId="CatDategrp25rplc54">
    <w:name w:val="cat-Date grp-25 rplc-54"/>
    <w:basedOn w:val="DefaultParagraphFont"/>
    <w:qFormat/>
    <w:rPr/>
  </w:style>
  <w:style w:type="character" w:styleId="CatDategrp19rplc55">
    <w:name w:val="cat-Date grp-19 rplc-55"/>
    <w:basedOn w:val="DefaultParagraphFont"/>
    <w:qFormat/>
    <w:rPr/>
  </w:style>
  <w:style w:type="character" w:styleId="CatSumgrp60rplc56">
    <w:name w:val="cat-Sum grp-60 rplc-56"/>
    <w:basedOn w:val="DefaultParagraphFont"/>
    <w:qFormat/>
    <w:rPr/>
  </w:style>
  <w:style w:type="character" w:styleId="CatSumgrp62rplc57">
    <w:name w:val="cat-Sum grp-62 rplc-57"/>
    <w:basedOn w:val="DefaultParagraphFont"/>
    <w:qFormat/>
    <w:rPr/>
  </w:style>
  <w:style w:type="character" w:styleId="CatSumgrp63rplc58">
    <w:name w:val="cat-Sum grp-63 rplc-58"/>
    <w:basedOn w:val="DefaultParagraphFont"/>
    <w:qFormat/>
    <w:rPr/>
  </w:style>
  <w:style w:type="character" w:styleId="CatDategrp26rplc59">
    <w:name w:val="cat-Date grp-26 rplc-59"/>
    <w:basedOn w:val="DefaultParagraphFont"/>
    <w:qFormat/>
    <w:rPr/>
  </w:style>
  <w:style w:type="character" w:styleId="CatSumgrp57rplc60">
    <w:name w:val="cat-Sum grp-57 rplc-60"/>
    <w:basedOn w:val="DefaultParagraphFont"/>
    <w:qFormat/>
    <w:rPr/>
  </w:style>
  <w:style w:type="character" w:styleId="CatDategrp27rplc61">
    <w:name w:val="cat-Date grp-27 rplc-61"/>
    <w:basedOn w:val="DefaultParagraphFont"/>
    <w:qFormat/>
    <w:rPr/>
  </w:style>
  <w:style w:type="character" w:styleId="CatFIOgrp49rplc62">
    <w:name w:val="cat-FIO grp-49 rplc-62"/>
    <w:basedOn w:val="DefaultParagraphFont"/>
    <w:qFormat/>
    <w:rPr/>
  </w:style>
  <w:style w:type="character" w:styleId="CatOrganizationNamegrp76rplc63">
    <w:name w:val="cat-OrganizationName grp-76 rplc-63"/>
    <w:basedOn w:val="DefaultParagraphFont"/>
    <w:qFormat/>
    <w:rPr/>
  </w:style>
  <w:style w:type="character" w:styleId="CatDategrp28rplc64">
    <w:name w:val="cat-Date grp-28 rplc-64"/>
    <w:basedOn w:val="DefaultParagraphFont"/>
    <w:qFormat/>
    <w:rPr/>
  </w:style>
  <w:style w:type="character" w:styleId="CatDategrp29rplc65">
    <w:name w:val="cat-Date grp-29 rplc-65"/>
    <w:basedOn w:val="DefaultParagraphFont"/>
    <w:qFormat/>
    <w:rPr/>
  </w:style>
  <w:style w:type="character" w:styleId="CatOrganizationNamegrp77rplc66">
    <w:name w:val="cat-OrganizationName grp-77 rplc-66"/>
    <w:basedOn w:val="DefaultParagraphFont"/>
    <w:qFormat/>
    <w:rPr/>
  </w:style>
  <w:style w:type="character" w:styleId="CatDategrp30rplc67">
    <w:name w:val="cat-Date grp-30 rplc-67"/>
    <w:basedOn w:val="DefaultParagraphFont"/>
    <w:qFormat/>
    <w:rPr/>
  </w:style>
  <w:style w:type="character" w:styleId="CatOrganizationNamegrp77rplc68">
    <w:name w:val="cat-OrganizationName grp-77 rplc-68"/>
    <w:basedOn w:val="DefaultParagraphFont"/>
    <w:qFormat/>
    <w:rPr/>
  </w:style>
  <w:style w:type="character" w:styleId="CatOrganizationNamegrp78rplc69">
    <w:name w:val="cat-OrganizationName grp-78 rplc-69"/>
    <w:basedOn w:val="DefaultParagraphFont"/>
    <w:qFormat/>
    <w:rPr/>
  </w:style>
  <w:style w:type="character" w:styleId="CatOrganizationNamegrp77rplc70">
    <w:name w:val="cat-OrganizationName grp-77 rplc-70"/>
    <w:basedOn w:val="DefaultParagraphFont"/>
    <w:qFormat/>
    <w:rPr/>
  </w:style>
  <w:style w:type="character" w:styleId="CatFIOgrp50rplc71">
    <w:name w:val="cat-FIO grp-50 rplc-71"/>
    <w:basedOn w:val="DefaultParagraphFont"/>
    <w:qFormat/>
    <w:rPr/>
  </w:style>
  <w:style w:type="character" w:styleId="CatFIOgrp46rplc72">
    <w:name w:val="cat-FIO grp-46 rplc-72"/>
    <w:basedOn w:val="DefaultParagraphFont"/>
    <w:qFormat/>
    <w:rPr/>
  </w:style>
  <w:style w:type="character" w:styleId="CatDategrp31rplc73">
    <w:name w:val="cat-Date grp-31 rplc-73"/>
    <w:basedOn w:val="DefaultParagraphFont"/>
    <w:qFormat/>
    <w:rPr/>
  </w:style>
  <w:style w:type="character" w:styleId="CatDategrp32rplc74">
    <w:name w:val="cat-Date grp-32 rplc-74"/>
    <w:basedOn w:val="DefaultParagraphFont"/>
    <w:qFormat/>
    <w:rPr/>
  </w:style>
  <w:style w:type="character" w:styleId="CatFIOgrp46rplc75">
    <w:name w:val="cat-FIO grp-46 rplc-75"/>
    <w:basedOn w:val="DefaultParagraphFont"/>
    <w:qFormat/>
    <w:rPr/>
  </w:style>
  <w:style w:type="character" w:styleId="CatDategrp33rplc76">
    <w:name w:val="cat-Date grp-33 rplc-76"/>
    <w:basedOn w:val="DefaultParagraphFont"/>
    <w:qFormat/>
    <w:rPr/>
  </w:style>
  <w:style w:type="character" w:styleId="CatDategrp18rplc77">
    <w:name w:val="cat-Date grp-18 rplc-77"/>
    <w:basedOn w:val="DefaultParagraphFont"/>
    <w:qFormat/>
    <w:rPr/>
  </w:style>
  <w:style w:type="character" w:styleId="CatOrganizationNamegrp77rplc78">
    <w:name w:val="cat-OrganizationName grp-77 rplc-78"/>
    <w:basedOn w:val="DefaultParagraphFont"/>
    <w:qFormat/>
    <w:rPr/>
  </w:style>
  <w:style w:type="character" w:styleId="CatCarMakeModelgrp88rplc79">
    <w:name w:val="cat-CarMakeModel grp-88 rplc-79"/>
    <w:basedOn w:val="DefaultParagraphFont"/>
    <w:qFormat/>
    <w:rPr/>
  </w:style>
  <w:style w:type="character" w:styleId="CatFIOgrp46rplc80">
    <w:name w:val="cat-FIO grp-46 rplc-80"/>
    <w:basedOn w:val="DefaultParagraphFont"/>
    <w:qFormat/>
    <w:rPr/>
  </w:style>
  <w:style w:type="character" w:styleId="CatDategrp33rplc81">
    <w:name w:val="cat-Date grp-33 rplc-81"/>
    <w:basedOn w:val="DefaultParagraphFont"/>
    <w:qFormat/>
    <w:rPr/>
  </w:style>
  <w:style w:type="character" w:styleId="CatFIOgrp45rplc82">
    <w:name w:val="cat-FIO grp-45 rplc-82"/>
    <w:basedOn w:val="DefaultParagraphFont"/>
    <w:qFormat/>
    <w:rPr/>
  </w:style>
  <w:style w:type="character" w:styleId="CatDategrp18rplc83">
    <w:name w:val="cat-Date grp-18 rplc-83"/>
    <w:basedOn w:val="DefaultParagraphFont"/>
    <w:qFormat/>
    <w:rPr/>
  </w:style>
  <w:style w:type="character" w:styleId="CatOrganizationNamegrp77rplc84">
    <w:name w:val="cat-OrganizationName grp-77 rplc-84"/>
    <w:basedOn w:val="DefaultParagraphFont"/>
    <w:qFormat/>
    <w:rPr/>
  </w:style>
  <w:style w:type="character" w:styleId="CatDategrp34rplc85">
    <w:name w:val="cat-Date grp-34 rplc-85"/>
    <w:basedOn w:val="DefaultParagraphFont"/>
    <w:qFormat/>
    <w:rPr/>
  </w:style>
  <w:style w:type="character" w:styleId="CatAddressgrp5rplc86">
    <w:name w:val="cat-Address grp-5 rplc-86"/>
    <w:basedOn w:val="DefaultParagraphFont"/>
    <w:qFormat/>
    <w:rPr/>
  </w:style>
  <w:style w:type="character" w:styleId="CatDategrp22rplc87">
    <w:name w:val="cat-Date grp-22 rplc-87"/>
    <w:basedOn w:val="DefaultParagraphFont"/>
    <w:qFormat/>
    <w:rPr/>
  </w:style>
  <w:style w:type="character" w:styleId="CatFIOgrp45rplc88">
    <w:name w:val="cat-FIO grp-45 rplc-88"/>
    <w:basedOn w:val="DefaultParagraphFont"/>
    <w:qFormat/>
    <w:rPr/>
  </w:style>
  <w:style w:type="character" w:styleId="CatAddressgrp8rplc89">
    <w:name w:val="cat-Address grp-8 rplc-89"/>
    <w:basedOn w:val="DefaultParagraphFont"/>
    <w:qFormat/>
    <w:rPr/>
  </w:style>
  <w:style w:type="character" w:styleId="CatAddressgrp9rplc90">
    <w:name w:val="cat-Address grp-9 rplc-90"/>
    <w:basedOn w:val="DefaultParagraphFont"/>
    <w:qFormat/>
    <w:rPr/>
  </w:style>
  <w:style w:type="character" w:styleId="CatFIOgrp46rplc91">
    <w:name w:val="cat-FIO grp-46 rplc-91"/>
    <w:basedOn w:val="DefaultParagraphFont"/>
    <w:qFormat/>
    <w:rPr/>
  </w:style>
  <w:style w:type="character" w:styleId="CatAddressgrp7rplc92">
    <w:name w:val="cat-Address grp-7 rplc-92"/>
    <w:basedOn w:val="DefaultParagraphFont"/>
    <w:qFormat/>
    <w:rPr/>
  </w:style>
  <w:style w:type="character" w:styleId="CatAddressgrp6rplc93">
    <w:name w:val="cat-Address grp-6 rplc-93"/>
    <w:basedOn w:val="DefaultParagraphFont"/>
    <w:qFormat/>
    <w:rPr/>
  </w:style>
  <w:style w:type="character" w:styleId="CatDategrp22rplc94">
    <w:name w:val="cat-Date grp-22 rplc-94"/>
    <w:basedOn w:val="DefaultParagraphFont"/>
    <w:qFormat/>
    <w:rPr/>
  </w:style>
  <w:style w:type="character" w:styleId="CatFIOgrp46rplc95">
    <w:name w:val="cat-FIO grp-46 rplc-95"/>
    <w:basedOn w:val="DefaultParagraphFont"/>
    <w:qFormat/>
    <w:rPr/>
  </w:style>
  <w:style w:type="character" w:styleId="CatDategrp35rplc96">
    <w:name w:val="cat-Date grp-35 rplc-96"/>
    <w:basedOn w:val="DefaultParagraphFont"/>
    <w:qFormat/>
    <w:rPr/>
  </w:style>
  <w:style w:type="character" w:styleId="CatAddressgrp6rplc97">
    <w:name w:val="cat-Address grp-6 rplc-97"/>
    <w:basedOn w:val="DefaultParagraphFont"/>
    <w:qFormat/>
    <w:rPr/>
  </w:style>
  <w:style w:type="character" w:styleId="CatDategrp36rplc98">
    <w:name w:val="cat-Date grp-36 rplc-98"/>
    <w:basedOn w:val="DefaultParagraphFont"/>
    <w:qFormat/>
    <w:rPr/>
  </w:style>
  <w:style w:type="character" w:styleId="CatOrganizationNamegrp77rplc99">
    <w:name w:val="cat-OrganizationName grp-77 rplc-99"/>
    <w:basedOn w:val="DefaultParagraphFont"/>
    <w:qFormat/>
    <w:rPr/>
  </w:style>
  <w:style w:type="character" w:styleId="CatSumgrp60rplc100">
    <w:name w:val="cat-Sum grp-60 rplc-100"/>
    <w:basedOn w:val="DefaultParagraphFont"/>
    <w:qFormat/>
    <w:rPr/>
  </w:style>
  <w:style w:type="character" w:styleId="CatDategrp36rplc101">
    <w:name w:val="cat-Date grp-36 rplc-101"/>
    <w:basedOn w:val="DefaultParagraphFont"/>
    <w:qFormat/>
    <w:rPr/>
  </w:style>
  <w:style w:type="character" w:styleId="CatDategrp37rplc102">
    <w:name w:val="cat-Date grp-37 rplc-102"/>
    <w:basedOn w:val="DefaultParagraphFont"/>
    <w:qFormat/>
    <w:rPr/>
  </w:style>
  <w:style w:type="character" w:styleId="CatOrganizationNamegrp77rplc103">
    <w:name w:val="cat-OrganizationName grp-77 rplc-103"/>
    <w:basedOn w:val="DefaultParagraphFont"/>
    <w:qFormat/>
    <w:rPr/>
  </w:style>
  <w:style w:type="character" w:styleId="CatDategrp38rplc104">
    <w:name w:val="cat-Date grp-38 rplc-104"/>
    <w:basedOn w:val="DefaultParagraphFont"/>
    <w:qFormat/>
    <w:rPr/>
  </w:style>
  <w:style w:type="character" w:styleId="CatDategrp39rplc105">
    <w:name w:val="cat-Date grp-39 rplc-105"/>
    <w:basedOn w:val="DefaultParagraphFont"/>
    <w:qFormat/>
    <w:rPr/>
  </w:style>
  <w:style w:type="character" w:styleId="CatOrganizationNamegrp79rplc106">
    <w:name w:val="cat-OrganizationName grp-79 rplc-106"/>
    <w:basedOn w:val="DefaultParagraphFont"/>
    <w:qFormat/>
    <w:rPr/>
  </w:style>
  <w:style w:type="character" w:styleId="CatDategrp40rplc107">
    <w:name w:val="cat-Date grp-40 rplc-107"/>
    <w:basedOn w:val="DefaultParagraphFont"/>
    <w:qFormat/>
    <w:rPr/>
  </w:style>
  <w:style w:type="character" w:styleId="CatAddressgrp10rplc108">
    <w:name w:val="cat-Address grp-10 rplc-108"/>
    <w:basedOn w:val="DefaultParagraphFont"/>
    <w:qFormat/>
    <w:rPr/>
  </w:style>
  <w:style w:type="character" w:styleId="CatDategrp22rplc109">
    <w:name w:val="cat-Date grp-22 rplc-109"/>
    <w:basedOn w:val="DefaultParagraphFont"/>
    <w:qFormat/>
    <w:rPr/>
  </w:style>
  <w:style w:type="character" w:styleId="CatFIOgrp46rplc110">
    <w:name w:val="cat-FIO grp-46 rplc-110"/>
    <w:basedOn w:val="DefaultParagraphFont"/>
    <w:qFormat/>
    <w:rPr/>
  </w:style>
  <w:style w:type="character" w:styleId="CatAddressgrp8rplc111">
    <w:name w:val="cat-Address grp-8 rplc-111"/>
    <w:basedOn w:val="DefaultParagraphFont"/>
    <w:qFormat/>
    <w:rPr/>
  </w:style>
  <w:style w:type="character" w:styleId="CatAddressgrp9rplc112">
    <w:name w:val="cat-Address grp-9 rplc-112"/>
    <w:basedOn w:val="DefaultParagraphFont"/>
    <w:qFormat/>
    <w:rPr/>
  </w:style>
  <w:style w:type="character" w:styleId="CatDategrp22rplc113">
    <w:name w:val="cat-Date grp-22 rplc-113"/>
    <w:basedOn w:val="DefaultParagraphFont"/>
    <w:qFormat/>
    <w:rPr/>
  </w:style>
  <w:style w:type="character" w:styleId="CatFIOgrp45rplc114">
    <w:name w:val="cat-FIO grp-45 rplc-114"/>
    <w:basedOn w:val="DefaultParagraphFont"/>
    <w:qFormat/>
    <w:rPr/>
  </w:style>
  <w:style w:type="character" w:styleId="CatAddressgrp6rplc115">
    <w:name w:val="cat-Address grp-6 rplc-115"/>
    <w:basedOn w:val="DefaultParagraphFont"/>
    <w:qFormat/>
    <w:rPr/>
  </w:style>
  <w:style w:type="character" w:styleId="CatAddressgrp6rplc116">
    <w:name w:val="cat-Address grp-6 rplc-116"/>
    <w:basedOn w:val="DefaultParagraphFont"/>
    <w:qFormat/>
    <w:rPr/>
  </w:style>
  <w:style w:type="character" w:styleId="CatDategrp35rplc117">
    <w:name w:val="cat-Date grp-35 rplc-117"/>
    <w:basedOn w:val="DefaultParagraphFont"/>
    <w:qFormat/>
    <w:rPr/>
  </w:style>
  <w:style w:type="character" w:styleId="CatFIOgrp45rplc118">
    <w:name w:val="cat-FIO grp-45 rplc-118"/>
    <w:basedOn w:val="DefaultParagraphFont"/>
    <w:qFormat/>
    <w:rPr/>
  </w:style>
  <w:style w:type="character" w:styleId="CatDategrp22rplc119">
    <w:name w:val="cat-Date grp-22 rplc-119"/>
    <w:basedOn w:val="DefaultParagraphFont"/>
    <w:qFormat/>
    <w:rPr/>
  </w:style>
  <w:style w:type="character" w:styleId="CatFIOgrp46rplc120">
    <w:name w:val="cat-FIO grp-46 rplc-120"/>
    <w:basedOn w:val="DefaultParagraphFont"/>
    <w:qFormat/>
    <w:rPr/>
  </w:style>
  <w:style w:type="character" w:styleId="CatDategrp22rplc121">
    <w:name w:val="cat-Date grp-22 rplc-121"/>
    <w:basedOn w:val="DefaultParagraphFont"/>
    <w:qFormat/>
    <w:rPr/>
  </w:style>
  <w:style w:type="character" w:styleId="CatTimegrp86rplc122">
    <w:name w:val="cat-Time grp-86 rplc-122"/>
    <w:basedOn w:val="DefaultParagraphFont"/>
    <w:qFormat/>
    <w:rPr/>
  </w:style>
  <w:style w:type="character" w:styleId="CatAddressgrp3rplc123">
    <w:name w:val="cat-Address grp-3 rplc-123"/>
    <w:basedOn w:val="DefaultParagraphFont"/>
    <w:qFormat/>
    <w:rPr/>
  </w:style>
  <w:style w:type="character" w:styleId="CatAddressgrp11rplc124">
    <w:name w:val="cat-Address grp-11 rplc-124"/>
    <w:basedOn w:val="DefaultParagraphFont"/>
    <w:qFormat/>
    <w:rPr/>
  </w:style>
  <w:style w:type="character" w:styleId="CatFIOgrp51rplc125">
    <w:name w:val="cat-FIO grp-51 rplc-125"/>
    <w:basedOn w:val="DefaultParagraphFont"/>
    <w:qFormat/>
    <w:rPr/>
  </w:style>
  <w:style w:type="character" w:styleId="CatFIOgrp46rplc126">
    <w:name w:val="cat-FIO grp-46 rplc-126"/>
    <w:basedOn w:val="DefaultParagraphFont"/>
    <w:qFormat/>
    <w:rPr/>
  </w:style>
  <w:style w:type="character" w:styleId="CatFIOgrp46rplc127">
    <w:name w:val="cat-FIO grp-46 rplc-127"/>
    <w:basedOn w:val="DefaultParagraphFont"/>
    <w:qFormat/>
    <w:rPr/>
  </w:style>
  <w:style w:type="character" w:styleId="CatFIOgrp46rplc128">
    <w:name w:val="cat-FIO grp-46 rplc-128"/>
    <w:basedOn w:val="DefaultParagraphFont"/>
    <w:qFormat/>
    <w:rPr/>
  </w:style>
  <w:style w:type="character" w:styleId="CatDategrp22rplc129">
    <w:name w:val="cat-Date grp-22 rplc-129"/>
    <w:basedOn w:val="DefaultParagraphFont"/>
    <w:qFormat/>
    <w:rPr/>
  </w:style>
  <w:style w:type="character" w:styleId="CatFIOgrp46rplc130">
    <w:name w:val="cat-FIO grp-46 rplc-130"/>
    <w:basedOn w:val="DefaultParagraphFont"/>
    <w:qFormat/>
    <w:rPr/>
  </w:style>
  <w:style w:type="character" w:styleId="CatFIOgrp45rplc131">
    <w:name w:val="cat-FIO grp-45 rplc-131"/>
    <w:basedOn w:val="DefaultParagraphFont"/>
    <w:qFormat/>
    <w:rPr/>
  </w:style>
  <w:style w:type="character" w:styleId="CatOrganizationNamegrp79rplc132">
    <w:name w:val="cat-OrganizationName grp-79 rplc-132"/>
    <w:basedOn w:val="DefaultParagraphFont"/>
    <w:qFormat/>
    <w:rPr/>
  </w:style>
  <w:style w:type="character" w:styleId="CatDategrp40rplc133">
    <w:name w:val="cat-Date grp-40 rplc-133"/>
    <w:basedOn w:val="DefaultParagraphFont"/>
    <w:qFormat/>
    <w:rPr/>
  </w:style>
  <w:style w:type="character" w:styleId="CatDategrp22rplc134">
    <w:name w:val="cat-Date grp-22 rplc-134"/>
    <w:basedOn w:val="DefaultParagraphFont"/>
    <w:qFormat/>
    <w:rPr/>
  </w:style>
  <w:style w:type="character" w:styleId="CatDategrp35rplc135">
    <w:name w:val="cat-Date grp-35 rplc-135"/>
    <w:basedOn w:val="DefaultParagraphFont"/>
    <w:qFormat/>
    <w:rPr/>
  </w:style>
  <w:style w:type="character" w:styleId="CatDategrp36rplc136">
    <w:name w:val="cat-Date grp-36 rplc-136"/>
    <w:basedOn w:val="DefaultParagraphFont"/>
    <w:qFormat/>
    <w:rPr/>
  </w:style>
  <w:style w:type="character" w:styleId="CatDategrp36rplc137">
    <w:name w:val="cat-Date grp-36 rplc-137"/>
    <w:basedOn w:val="DefaultParagraphFont"/>
    <w:qFormat/>
    <w:rPr/>
  </w:style>
  <w:style w:type="character" w:styleId="CatDategrp36rplc138">
    <w:name w:val="cat-Date grp-36 rplc-138"/>
    <w:basedOn w:val="DefaultParagraphFont"/>
    <w:qFormat/>
    <w:rPr/>
  </w:style>
  <w:style w:type="character" w:styleId="CatSumgrp60rplc139">
    <w:name w:val="cat-Sum grp-60 rplc-139"/>
    <w:basedOn w:val="DefaultParagraphFont"/>
    <w:qFormat/>
    <w:rPr/>
  </w:style>
  <w:style w:type="character" w:styleId="CatOrganizationNamegrp79rplc140">
    <w:name w:val="cat-OrganizationName grp-79 rplc-140"/>
    <w:basedOn w:val="DefaultParagraphFont"/>
    <w:qFormat/>
    <w:rPr/>
  </w:style>
  <w:style w:type="character" w:styleId="CatDategrp40rplc141">
    <w:name w:val="cat-Date grp-40 rplc-141"/>
    <w:basedOn w:val="DefaultParagraphFont"/>
    <w:qFormat/>
    <w:rPr/>
  </w:style>
  <w:style w:type="character" w:styleId="CatAddressgrp12rplc142">
    <w:name w:val="cat-Address grp-12 rplc-142"/>
    <w:basedOn w:val="DefaultParagraphFont"/>
    <w:qFormat/>
    <w:rPr/>
  </w:style>
  <w:style w:type="character" w:styleId="CatAddressgrp13rplc143">
    <w:name w:val="cat-Address grp-13 rplc-143"/>
    <w:basedOn w:val="DefaultParagraphFont"/>
    <w:qFormat/>
    <w:rPr/>
  </w:style>
  <w:style w:type="character" w:styleId="CatCarMakeModelgrp88rplc144">
    <w:name w:val="cat-CarMakeModel grp-88 rplc-144"/>
    <w:basedOn w:val="DefaultParagraphFont"/>
    <w:qFormat/>
    <w:rPr/>
  </w:style>
  <w:style w:type="character" w:styleId="CatOrganizationNamegrp80rplc145">
    <w:name w:val="cat-OrganizationName grp-80 rplc-145"/>
    <w:basedOn w:val="DefaultParagraphFont"/>
    <w:qFormat/>
    <w:rPr/>
  </w:style>
  <w:style w:type="character" w:styleId="CatOrganizationNamegrp80rplc146">
    <w:name w:val="cat-OrganizationName grp-80 rplc-146"/>
    <w:basedOn w:val="DefaultParagraphFont"/>
    <w:qFormat/>
    <w:rPr/>
  </w:style>
  <w:style w:type="character" w:styleId="CatOrganizationNamegrp81rplc147">
    <w:name w:val="cat-OrganizationName grp-81 rplc-147"/>
    <w:basedOn w:val="DefaultParagraphFont"/>
    <w:qFormat/>
    <w:rPr/>
  </w:style>
  <w:style w:type="character" w:styleId="CatSumgrp64rplc148">
    <w:name w:val="cat-Sum grp-64 rplc-148"/>
    <w:basedOn w:val="DefaultParagraphFont"/>
    <w:qFormat/>
    <w:rPr/>
  </w:style>
  <w:style w:type="character" w:styleId="CatSumgrp65rplc149">
    <w:name w:val="cat-Sum grp-65 rplc-149"/>
    <w:basedOn w:val="DefaultParagraphFont"/>
    <w:qFormat/>
    <w:rPr/>
  </w:style>
  <w:style w:type="character" w:styleId="CatSumgrp66rplc150">
    <w:name w:val="cat-Sum grp-66 rplc-150"/>
    <w:basedOn w:val="DefaultParagraphFont"/>
    <w:qFormat/>
    <w:rPr/>
  </w:style>
  <w:style w:type="character" w:styleId="CatSumgrp67rplc151">
    <w:name w:val="cat-Sum grp-67 rplc-151"/>
    <w:basedOn w:val="DefaultParagraphFont"/>
    <w:qFormat/>
    <w:rPr/>
  </w:style>
  <w:style w:type="character" w:styleId="CatSumgrp65rplc152">
    <w:name w:val="cat-Sum grp-65 rplc-152"/>
    <w:basedOn w:val="DefaultParagraphFont"/>
    <w:qFormat/>
    <w:rPr/>
  </w:style>
  <w:style w:type="character" w:styleId="CatSumgrp68rplc153">
    <w:name w:val="cat-Sum grp-68 rplc-153"/>
    <w:basedOn w:val="DefaultParagraphFont"/>
    <w:qFormat/>
    <w:rPr/>
  </w:style>
  <w:style w:type="character" w:styleId="CatSumgrp69rplc154">
    <w:name w:val="cat-Sum grp-69 rplc-154"/>
    <w:basedOn w:val="DefaultParagraphFont"/>
    <w:qFormat/>
    <w:rPr/>
  </w:style>
  <w:style w:type="character" w:styleId="CatSumgrp60rplc155">
    <w:name w:val="cat-Sum grp-60 rplc-155"/>
    <w:basedOn w:val="DefaultParagraphFont"/>
    <w:qFormat/>
    <w:rPr/>
  </w:style>
  <w:style w:type="character" w:styleId="CatOrganizationNamegrp77rplc156">
    <w:name w:val="cat-OrganizationName grp-77 rplc-156"/>
    <w:basedOn w:val="DefaultParagraphFont"/>
    <w:qFormat/>
    <w:rPr/>
  </w:style>
  <w:style w:type="character" w:styleId="CatDategrp36rplc157">
    <w:name w:val="cat-Date grp-36 rplc-157"/>
    <w:basedOn w:val="DefaultParagraphFont"/>
    <w:qFormat/>
    <w:rPr/>
  </w:style>
  <w:style w:type="character" w:styleId="CatOrganizationNamegrp77rplc158">
    <w:name w:val="cat-OrganizationName grp-77 rplc-158"/>
    <w:basedOn w:val="DefaultParagraphFont"/>
    <w:qFormat/>
    <w:rPr/>
  </w:style>
  <w:style w:type="character" w:styleId="CatDategrp28rplc159">
    <w:name w:val="cat-Date grp-28 rplc-159"/>
    <w:basedOn w:val="DefaultParagraphFont"/>
    <w:qFormat/>
    <w:rPr/>
  </w:style>
  <w:style w:type="character" w:styleId="CatDategrp29rplc160">
    <w:name w:val="cat-Date grp-29 rplc-160"/>
    <w:basedOn w:val="DefaultParagraphFont"/>
    <w:qFormat/>
    <w:rPr/>
  </w:style>
  <w:style w:type="character" w:styleId="CatSumgrp70rplc161">
    <w:name w:val="cat-Sum grp-70 rplc-161"/>
    <w:basedOn w:val="DefaultParagraphFont"/>
    <w:qFormat/>
    <w:rPr/>
  </w:style>
  <w:style w:type="character" w:styleId="CatFIOgrp52rplc162">
    <w:name w:val="cat-FIO grp-52 rplc-162"/>
    <w:basedOn w:val="DefaultParagraphFont"/>
    <w:qFormat/>
    <w:rPr/>
  </w:style>
  <w:style w:type="character" w:styleId="CatDategrp38rplc163">
    <w:name w:val="cat-Date grp-38 rplc-163"/>
    <w:basedOn w:val="DefaultParagraphFont"/>
    <w:qFormat/>
    <w:rPr/>
  </w:style>
  <w:style w:type="character" w:styleId="CatOrganizationNamegrp77rplc164">
    <w:name w:val="cat-OrganizationName grp-77 rplc-164"/>
    <w:basedOn w:val="DefaultParagraphFont"/>
    <w:qFormat/>
    <w:rPr/>
  </w:style>
  <w:style w:type="character" w:styleId="CatOrganizationNamegrp77rplc165">
    <w:name w:val="cat-OrganizationName grp-77 rplc-165"/>
    <w:basedOn w:val="DefaultParagraphFont"/>
    <w:qFormat/>
    <w:rPr/>
  </w:style>
  <w:style w:type="character" w:styleId="CatFIOgrp52rplc166">
    <w:name w:val="cat-FIO grp-52 rplc-166"/>
    <w:basedOn w:val="DefaultParagraphFont"/>
    <w:qFormat/>
    <w:rPr/>
  </w:style>
  <w:style w:type="character" w:styleId="CatDategrp36rplc167">
    <w:name w:val="cat-Date grp-36 rplc-167"/>
    <w:basedOn w:val="DefaultParagraphFont"/>
    <w:qFormat/>
    <w:rPr/>
  </w:style>
  <w:style w:type="character" w:styleId="CatOrganizationNamegrp77rplc168">
    <w:name w:val="cat-OrganizationName grp-77 rplc-168"/>
    <w:basedOn w:val="DefaultParagraphFont"/>
    <w:qFormat/>
    <w:rPr/>
  </w:style>
  <w:style w:type="character" w:styleId="CatFIOgrp45rplc169">
    <w:name w:val="cat-FIO grp-45 rplc-169"/>
    <w:basedOn w:val="DefaultParagraphFont"/>
    <w:qFormat/>
    <w:rPr/>
  </w:style>
  <w:style w:type="character" w:styleId="CatOrganizationNamegrp79rplc170">
    <w:name w:val="cat-OrganizationName grp-79 rplc-170"/>
    <w:basedOn w:val="DefaultParagraphFont"/>
    <w:qFormat/>
    <w:rPr/>
  </w:style>
  <w:style w:type="character" w:styleId="CatDategrp40rplc171">
    <w:name w:val="cat-Date grp-40 rplc-171"/>
    <w:basedOn w:val="DefaultParagraphFont"/>
    <w:qFormat/>
    <w:rPr/>
  </w:style>
  <w:style w:type="character" w:styleId="CatDategrp35rplc172">
    <w:name w:val="cat-Date grp-35 rplc-172"/>
    <w:basedOn w:val="DefaultParagraphFont"/>
    <w:qFormat/>
    <w:rPr/>
  </w:style>
  <w:style w:type="character" w:styleId="CatDategrp26rplc173">
    <w:name w:val="cat-Date grp-26 rplc-173"/>
    <w:basedOn w:val="DefaultParagraphFont"/>
    <w:qFormat/>
    <w:rPr/>
  </w:style>
  <w:style w:type="character" w:styleId="CatOrganizationNamegrp79rplc174">
    <w:name w:val="cat-OrganizationName grp-79 rplc-174"/>
    <w:basedOn w:val="DefaultParagraphFont"/>
    <w:qFormat/>
    <w:rPr/>
  </w:style>
  <w:style w:type="character" w:styleId="CatAddressgrp14rplc175">
    <w:name w:val="cat-Address grp-14 rplc-175"/>
    <w:basedOn w:val="DefaultParagraphFont"/>
    <w:qFormat/>
    <w:rPr/>
  </w:style>
  <w:style w:type="character" w:styleId="CatSumgrp71rplc176">
    <w:name w:val="cat-Sum grp-71 rplc-176"/>
    <w:basedOn w:val="DefaultParagraphFont"/>
    <w:qFormat/>
    <w:rPr/>
  </w:style>
  <w:style w:type="character" w:styleId="CatFIOgrp46rplc177">
    <w:name w:val="cat-FIO grp-46 rplc-177"/>
    <w:basedOn w:val="DefaultParagraphFont"/>
    <w:qFormat/>
    <w:rPr/>
  </w:style>
  <w:style w:type="character" w:styleId="CatSumgrp72rplc178">
    <w:name w:val="cat-Sum grp-72 rplc-178"/>
    <w:basedOn w:val="DefaultParagraphFont"/>
    <w:qFormat/>
    <w:rPr/>
  </w:style>
  <w:style w:type="character" w:styleId="CatFIOgrp46rplc179">
    <w:name w:val="cat-FIO grp-46 rplc-179"/>
    <w:basedOn w:val="DefaultParagraphFont"/>
    <w:qFormat/>
    <w:rPr/>
  </w:style>
  <w:style w:type="character" w:styleId="CatSumgrp57rplc180">
    <w:name w:val="cat-Sum grp-57 rplc-180"/>
    <w:basedOn w:val="DefaultParagraphFont"/>
    <w:qFormat/>
    <w:rPr/>
  </w:style>
  <w:style w:type="character" w:styleId="CatSumgrp62rplc181">
    <w:name w:val="cat-Sum grp-62 rplc-181"/>
    <w:basedOn w:val="DefaultParagraphFont"/>
    <w:qFormat/>
    <w:rPr/>
  </w:style>
  <w:style w:type="character" w:styleId="CatFIOgrp45rplc182">
    <w:name w:val="cat-FIO grp-45 rplc-182"/>
    <w:basedOn w:val="DefaultParagraphFont"/>
    <w:qFormat/>
    <w:rPr/>
  </w:style>
  <w:style w:type="character" w:styleId="CatFIOgrp45rplc183">
    <w:name w:val="cat-FIO grp-45 rplc-183"/>
    <w:basedOn w:val="DefaultParagraphFont"/>
    <w:qFormat/>
    <w:rPr/>
  </w:style>
  <w:style w:type="character" w:styleId="CatSumgrp73rplc184">
    <w:name w:val="cat-Sum grp-73 rplc-184"/>
    <w:basedOn w:val="DefaultParagraphFont"/>
    <w:qFormat/>
    <w:rPr/>
  </w:style>
  <w:style w:type="character" w:styleId="CatSumgrp74rplc185">
    <w:name w:val="cat-Sum grp-74 rplc-185"/>
    <w:basedOn w:val="DefaultParagraphFont"/>
    <w:qFormat/>
    <w:rPr/>
  </w:style>
  <w:style w:type="character" w:styleId="CatFIOgrp43rplc186">
    <w:name w:val="cat-FIO grp-43 rplc-186"/>
    <w:basedOn w:val="DefaultParagraphFont"/>
    <w:qFormat/>
    <w:rPr/>
  </w:style>
  <w:style w:type="character" w:styleId="CatFIOgrp44rplc187">
    <w:name w:val="cat-FIO grp-44 rplc-187"/>
    <w:basedOn w:val="DefaultParagraphFont"/>
    <w:qFormat/>
    <w:rPr/>
  </w:style>
  <w:style w:type="character" w:styleId="CatFIOgrp53rplc188">
    <w:name w:val="cat-FIO grp-53 rplc-188"/>
    <w:basedOn w:val="DefaultParagraphFont"/>
    <w:qFormat/>
    <w:rPr/>
  </w:style>
  <w:style w:type="character" w:styleId="CatFIOgrp43rplc189">
    <w:name w:val="cat-FIO grp-43 rplc-189"/>
    <w:basedOn w:val="DefaultParagraphFont"/>
    <w:qFormat/>
    <w:rPr/>
  </w:style>
  <w:style w:type="character" w:styleId="CatSumgrp56rplc190">
    <w:name w:val="cat-Sum grp-56 rplc-190"/>
    <w:basedOn w:val="DefaultParagraphFont"/>
    <w:qFormat/>
    <w:rPr/>
  </w:style>
  <w:style w:type="character" w:styleId="CatFIOgrp53rplc191">
    <w:name w:val="cat-FIO grp-53 rplc-191"/>
    <w:basedOn w:val="DefaultParagraphFont"/>
    <w:qFormat/>
    <w:rPr/>
  </w:style>
  <w:style w:type="character" w:styleId="CatFIOgrp43rplc192">
    <w:name w:val="cat-FIO grp-43 rplc-192"/>
    <w:basedOn w:val="DefaultParagraphFont"/>
    <w:qFormat/>
    <w:rPr/>
  </w:style>
  <w:style w:type="character" w:styleId="CatSumgrp59rplc193">
    <w:name w:val="cat-Sum grp-59 rplc-193"/>
    <w:basedOn w:val="DefaultParagraphFont"/>
    <w:qFormat/>
    <w:rPr/>
  </w:style>
  <w:style w:type="character" w:styleId="CatSumgrp74rplc194">
    <w:name w:val="cat-Sum grp-74 rplc-194"/>
    <w:basedOn w:val="DefaultParagraphFont"/>
    <w:qFormat/>
    <w:rPr/>
  </w:style>
  <w:style w:type="character" w:styleId="CatSumgrp57rplc195">
    <w:name w:val="cat-Sum grp-57 rplc-195"/>
    <w:basedOn w:val="DefaultParagraphFont"/>
    <w:qFormat/>
    <w:rPr/>
  </w:style>
  <w:style w:type="character" w:styleId="CatAddressgrp1rplc196">
    <w:name w:val="cat-Address grp-1 rplc-196"/>
    <w:basedOn w:val="DefaultParagraphFont"/>
    <w:qFormat/>
    <w:rPr/>
  </w:style>
  <w:style w:type="character" w:styleId="CatAddressgrp1rplc197">
    <w:name w:val="cat-Address grp-1 rplc-197"/>
    <w:basedOn w:val="DefaultParagraphFont"/>
    <w:qFormat/>
    <w:rPr/>
  </w:style>
  <w:style w:type="character" w:styleId="CatFIOgrp54rplc198">
    <w:name w:val="cat-FIO grp-54 rplc-19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4900587F7679232619B2ED609E04E8BA0EEAFCF3FE26D68C7C887F538AA5A2E98668615E4F3A91C9C82B919527581887E9109B7974E89r1P5O" TargetMode="External"/><Relationship Id="rId3" Type="http://schemas.openxmlformats.org/officeDocument/2006/relationships/hyperlink" Target="consultantplus://offline/ref=6098CF0AB6DB8C1FB8E084F269C40A194D4C9FB70B263C3635AE588808CB6A7636D931DFD0FF3DAF584542E17C8979656B8213EC1A380BFC6Bv3P" TargetMode="External"/><Relationship Id="rId4" Type="http://schemas.openxmlformats.org/officeDocument/2006/relationships/hyperlink" Target="consultantplus://offline/ref=5DF4900587F7679232619B2ED609E04E8BA1E8ACC234E26D68C7C887F538AA5A2E98668615E7F2A01E9C82B919527581887E9109B7974E89r1P5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