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355/2023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S1MS00664-</w:t>
      </w:r>
      <w:r>
        <w:rPr>
          <w:rStyle w:val="CatPhoneNumbergrp14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13" w:leader="none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суммы пособия по безработицы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суммы пособия по безработиц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22301195290, незаконно полученную сумму пособия по безработице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 в пользу бюджета муниципального образования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  <w:r>
        <w:rPr>
          <w:rFonts w:eastAsia="Times New Roman" w:cs="Times New Roman"/>
          <w:sz w:val="26"/>
          <w:szCs w:val="26"/>
          <w:lang w:val="en-US" w:bidi="en-US"/>
        </w:rPr>
        <w:t>составляе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PassportDatagrp12rplc15">
    <w:name w:val="cat-PassportData grp-12 rplc-15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PassportDatagrp12rplc20">
    <w:name w:val="cat-PassportData grp-12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