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09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0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за безучетное потребление электроэнергии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  сумму в счет возмещения задолженности за безучетное потребление электроэнергии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счет 30101810835100000123, текущий счет 4060281040023012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 судебные расходы по оплате государственной пошлины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PassportDatagrp12rplc23">
    <w:name w:val="cat-PassportData grp-12 rplc-23"/>
    <w:basedOn w:val="DefaultParagraphFont"/>
    <w:qFormat/>
    <w:rPr/>
  </w:style>
  <w:style w:type="character" w:styleId="CatOrganizationNamegrp13rplc24">
    <w:name w:val="cat-OrganizationName grp-1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OrganizationNamegrp14rplc30">
    <w:name w:val="cat-OrganizationName grp-14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