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410/2023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4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10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pacing w:val="9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за безучетное потребление электроэнергии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мму в счет возмещения задолженности за безучетное потребление электроэнергии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счет 30101810835100000123, текущий счет 4060281040023012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</w:t>
      </w:r>
      <w:r>
        <w:rPr>
          <w:rStyle w:val="CatPhoneNumbergrp1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PassportDatagrp11rplc15">
    <w:name w:val="cat-PassportData grp-11 rplc-15"/>
    <w:basedOn w:val="DefaultParagraphFont"/>
    <w:qFormat/>
    <w:rPr/>
  </w:style>
  <w:style w:type="character" w:styleId="CatOrganizationNamegrp12rplc16">
    <w:name w:val="cat-OrganizationName grp-1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OrganizationNamegrp13rplc22">
    <w:name w:val="cat-OrganizationName grp-13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ExternalSystemDefinedgrp19rplc24">
    <w:name w:val="cat-ExternalSystemDefined grp-19 rplc-24"/>
    <w:basedOn w:val="DefaultParagraphFont"/>
    <w:qFormat/>
    <w:rPr/>
  </w:style>
  <w:style w:type="character" w:styleId="CatPassportDatagrp11rplc25">
    <w:name w:val="cat-PassportData grp-11 rplc-25"/>
    <w:basedOn w:val="DefaultParagraphFont"/>
    <w:qFormat/>
    <w:rPr/>
  </w:style>
  <w:style w:type="character" w:styleId="CatOrganizationNamegrp12rplc26">
    <w:name w:val="cat-OrganizationName grp-1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Sumgrp10rplc28">
    <w:name w:val="cat-Sum grp-10 rplc-28"/>
    <w:basedOn w:val="DefaultParagraphFont"/>
    <w:qFormat/>
    <w:rPr/>
  </w:style>
  <w:style w:type="character" w:styleId="CatPhoneNumbergrp16rplc29">
    <w:name w:val="cat-PhoneNumber grp-16 rplc-29"/>
    <w:basedOn w:val="DefaultParagraphFont"/>
    <w:qFormat/>
    <w:rPr/>
  </w:style>
  <w:style w:type="character" w:styleId="CatPhoneNumbergrp17rplc30">
    <w:name w:val="cat-PhoneNumber grp-17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OrganizationNamegrp13rplc32">
    <w:name w:val="cat-OrganizationName grp-13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