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448/2021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геенко (Уткиной)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на основании договора цесс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геенко (Уткиной)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на основании договора цессии -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тветчику, что в силу ст. 103.1 ГПК РФ он вправе обратиться в суд с заявлением по вопросу о судебных расходов. Заявление по вопросу о судебных расходах, понесенных в связи с рассмотрением дела в суде первой, апелляционной, кассационной инстанций, рассмотрением дела в порядке надзора, не разрешенному при рассмотрении дела в соответствующем суде, может быть подано в суд, рассматривавший дело в качестве суда первой инстанции, в течение трех месяцев со дня вступления в законную силу последнего судебного акта, принятием которого закончилось рассмотрение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8rplc6">
    <w:name w:val="cat-OrganizationName grp-8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8rplc8">
    <w:name w:val="cat-OrganizationName grp-8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