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2-64-461/2024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MS0033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center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смотрев в порядке упрощенного производства гражданское дело по иску Публичного акционерного общества Микрофинансовой </w:t>
      </w:r>
      <w:r>
        <w:rPr>
          <w:rStyle w:val="CatOrganizationNamegrp18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94 - 198, 232.4 ГПК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Публичного акционерного общества Микрофинансовой </w:t>
      </w:r>
      <w:r>
        <w:rPr>
          <w:rStyle w:val="CatOrganizationNamegrp18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9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ОГРН 1235400049356, сумму задолженности по договору займа № </w:t>
      </w:r>
      <w:r>
        <w:rPr>
          <w:rStyle w:val="CatPhoneNumbergrp22rplc1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12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: </w:t>
      </w:r>
      <w:r>
        <w:rPr>
          <w:rStyle w:val="CatSumgrp13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сумма займа; </w:t>
      </w:r>
      <w:r>
        <w:rPr>
          <w:rStyle w:val="CatSumgrp14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проценты по договору за 30 дней пользование займом в период с </w:t>
      </w:r>
      <w:r>
        <w:rPr>
          <w:rStyle w:val="CatDategrp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  <w:r>
        <w:rPr>
          <w:rStyle w:val="CatSumgrp15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пения за период с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2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9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235400049356, расходы по оплате государственной пошлины в  размере </w:t>
      </w:r>
      <w:r>
        <w:rPr>
          <w:rStyle w:val="CatSumgrp16rplc26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ми, участвующими в деле, их представителями может быть подано заявление о составлении мотивированного решения суда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. В случае подачи апелляционной жалобы решение, если оно не отменено или не изменено, вступает в законную силу со дня принятия определения судом апелляционной инстанц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Нижнегорский районный суд, путем подачи апелляционной жалобы через 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OrganizationNamegrp18rplc6">
    <w:name w:val="cat-OrganizationName grp-18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OrganizationNamegrp18rplc8">
    <w:name w:val="cat-OrganizationName grp-18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PassportDatagrp17rplc11">
    <w:name w:val="cat-PassportData grp-17 rplc-11"/>
    <w:basedOn w:val="DefaultParagraphFont"/>
    <w:qFormat/>
    <w:rPr/>
  </w:style>
  <w:style w:type="character" w:styleId="CatOrganizationNamegrp19rplc12">
    <w:name w:val="cat-OrganizationName grp-19 rplc-12"/>
    <w:basedOn w:val="DefaultParagraphFont"/>
    <w:qFormat/>
    <w:rPr/>
  </w:style>
  <w:style w:type="character" w:styleId="CatPhoneNumbergrp22rplc13">
    <w:name w:val="cat-PhoneNumber grp-22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Sumgrp12rplc15">
    <w:name w:val="cat-Sum grp-12 rplc-15"/>
    <w:basedOn w:val="DefaultParagraphFont"/>
    <w:qFormat/>
    <w:rPr/>
  </w:style>
  <w:style w:type="character" w:styleId="CatSumgrp13rplc16">
    <w:name w:val="cat-Sum grp-13 rplc-16"/>
    <w:basedOn w:val="DefaultParagraphFont"/>
    <w:qFormat/>
    <w:rPr/>
  </w:style>
  <w:style w:type="character" w:styleId="CatSumgrp14rplc17">
    <w:name w:val="cat-Sum grp-14 rplc-17"/>
    <w:basedOn w:val="DefaultParagraphFont"/>
    <w:qFormat/>
    <w:rPr/>
  </w:style>
  <w:style w:type="character" w:styleId="CatDategrp4rplc18">
    <w:name w:val="cat-Date grp-4 rplc-18"/>
    <w:basedOn w:val="DefaultParagraphFont"/>
    <w:qFormat/>
    <w:rPr/>
  </w:style>
  <w:style w:type="character" w:styleId="CatDategrp5rplc19">
    <w:name w:val="cat-Date grp-5 rplc-19"/>
    <w:basedOn w:val="DefaultParagraphFont"/>
    <w:qFormat/>
    <w:rPr/>
  </w:style>
  <w:style w:type="character" w:styleId="CatSumgrp15rplc20">
    <w:name w:val="cat-Sum grp-15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PassportDatagrp17rplc24">
    <w:name w:val="cat-PassportData grp-17 rplc-24"/>
    <w:basedOn w:val="DefaultParagraphFont"/>
    <w:qFormat/>
    <w:rPr/>
  </w:style>
  <w:style w:type="character" w:styleId="CatOrganizationNamegrp19rplc25">
    <w:name w:val="cat-OrganizationName grp-19 rplc-25"/>
    <w:basedOn w:val="DefaultParagraphFont"/>
    <w:qFormat/>
    <w:rPr/>
  </w:style>
  <w:style w:type="character" w:styleId="CatSumgrp16rplc26">
    <w:name w:val="cat-Sum grp-16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