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478/2021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микро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микрозайма № УФ-905/2257919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ы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зай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суммой займ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я о вынесении судебного приказа о взыскании задолженности на основании договора микрозайма с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латежным поручением № 42712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на основании договора микрозайма с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за направление копии искового заявления в размере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