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48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рзанов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б оказании услуг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рзанов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б оказании услуг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рзанов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Отделом по вопросам миграции ОМВД России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 317910200003978, задолженность по договору об оказании услуг № 64189822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рзанов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Отделом по вопросам миграции ОМВД России по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 317910200003978, судебные расходы по оплате государственной пошлины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удебные расходы на оплату услуг представителя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PassportDatagrp14rplc19">
    <w:name w:val="cat-PassportData grp-1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