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488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2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лидинову Куртумеру Зейдиновичу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лидинову Куртумеру Зейдиновичу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лидинова Куртумера Зейдиновича, </w:t>
      </w:r>
      <w:r>
        <w:rPr>
          <w:rStyle w:val="CatPassportDatagrp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1rplc10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2111191675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лидинова Куртумера Зейдиновича, </w:t>
      </w:r>
      <w:r>
        <w:rPr>
          <w:rStyle w:val="CatPassportDatagrp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PassportDatagrp9rplc9">
    <w:name w:val="cat-PassportData grp-9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PassportDatagrp9rplc13">
    <w:name w:val="cat-PassportData grp-9 rplc-13"/>
    <w:basedOn w:val="DefaultParagraphFont"/>
    <w:qFormat/>
    <w:rPr/>
  </w:style>
  <w:style w:type="character" w:styleId="CatOrganizationNamegrp11rplc14">
    <w:name w:val="cat-OrganizationName grp-11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