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508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2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суммы долг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суммы долг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0rplc13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ИНН </w:t>
      </w:r>
      <w:r>
        <w:rPr>
          <w:rStyle w:val="CatPhoneNumbergrp23rplc14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долга по договору потребительского займа №18396565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йма,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 30 дней пользования займом в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218 дней</w:t>
        <w:tab/>
        <w:t xml:space="preserve">пользования займом за период с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еня за период с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0rplc29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ИНН </w:t>
      </w:r>
      <w:r>
        <w:rPr>
          <w:rStyle w:val="CatPhoneNumbergrp23rplc30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PassportDatagrp19rplc28">
    <w:name w:val="cat-PassportData grp-19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