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57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80064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ую сумму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за оказание юридических помощи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о взыскании задолженности на основании договора займа с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на основании договора займа с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еречислить на реквизиты: Общества с ограниченной ответственностью микрокредитной </w:t>
      </w:r>
      <w:r>
        <w:rPr>
          <w:rStyle w:val="CatOrganizationNamegrp1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32932002455, расчетный счет № 40701810817090000024, корреспондентский счет № 30101810100000000752. БИК 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Банк Санкт-Петербургский филиал «Банка СГБ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