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4-584/2021</w:t>
      </w:r>
    </w:p>
    <w:p>
      <w:pPr>
        <w:pStyle w:val="Normal"/>
        <w:spacing w:before="0" w:after="20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 А О Ч Н О Е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 судебного участка № 64 Нижнегорского судебного района (Нижнегорский муниципальный район)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Главе крестьянского (фермерского) хозяйства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редварительной оплаты, неустойки и компенсации морального вреда,                                                                                  </w:t>
      </w:r>
    </w:p>
    <w:p>
      <w:pPr>
        <w:pStyle w:val="Normal"/>
        <w:widowControl w:val="false"/>
        <w:spacing w:before="0" w:after="20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20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Главе крестьянского (фермерского) хозяйства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редварительной оплаты, неустойки и компенсации морального вреда -  удовлетворить частич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лавы крестьянского (фермерского) хозяйства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предварительной оплаты в размере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за каждый день просрочки начиная с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размере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лавы крестьянского (фермерского) хозяйства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уплаченную при подаче иска в размере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взыскать </w:t>
      </w:r>
      <w:r>
        <w:rPr>
          <w:rStyle w:val="CatSumgrp15rplc20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 истцу отказа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в Нижнегорский районны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2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                                                           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200"/>
        <w:ind w:firstLine="28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200"/>
        <w:ind w:firstLine="283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Sumgrp15rplc20">
    <w:name w:val="cat-Sum grp-15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