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4-617/202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нистерства экономического развития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.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инистерства экономического развития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-  удовлетворить полност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инистерства экономического развития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едства меры поддержки, использованные с нарушением требований Закон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овирусной инфекции», полученные за апрель-май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                                                          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