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627/202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80064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кредитная </w:t>
      </w: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 -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бщества с ограниченной ответственностью микрокредитная </w:t>
      </w:r>
      <w:r>
        <w:rPr>
          <w:rStyle w:val="CatOrganizationNamegrp18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2932001674, задолженность на основании договора займа № ЦЗНЖГ103391 от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з которых: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займа;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за пользование займом;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еустойк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о взыскании задолженности на основании договора микрозайма с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на основании договора займа с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бщества с ограниченной ответственностью микрокредитная </w:t>
      </w:r>
      <w:r>
        <w:rPr>
          <w:rStyle w:val="CatOrganizationNamegrp18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2932001674 государственную пошлину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еречислить на реквизиты: Общества с ограниченной ответственностью микрокредитной </w:t>
      </w:r>
      <w:r>
        <w:rPr>
          <w:rStyle w:val="CatOrganizationNamegrp1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/КПП 2902076410/290201001, р/счет № 40701810832190000014 в Филиале «Санкт-Петербургский»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. счет № 30101810600000000786, БИК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ие платежа: по судебному решению о взыскании с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OrganizationNamegrp18rplc13">
    <w:name w:val="cat-OrganizationName grp-18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PassportDatagrp17rplc23">
    <w:name w:val="cat-PassportData grp-17 rplc-23"/>
    <w:basedOn w:val="DefaultParagraphFont"/>
    <w:qFormat/>
    <w:rPr/>
  </w:style>
  <w:style w:type="character" w:styleId="CatOrganizationNamegrp18rplc24">
    <w:name w:val="cat-OrganizationName grp-18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