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 2-64-688/20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91MS0064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не о взыскании задолженности на основании договора потребительского кредит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не о взыскании задолженности на основании договора потребительского кредит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7700381290, задолженность по кредитному договору № 04287/16/139412980-16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основному долг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уплате процент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неустойки (штрафов) за нарушение сроков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о взыскании задолженности на основании кредитного договора с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на основании кредитного договора с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7700381290 государственную пошлину в размере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1rplc33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PassportDatagrp18rplc27">
    <w:name w:val="cat-PassportData grp-18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