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69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64-01-2022/000978-10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4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бытков за обращение в суд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3 ст. 199, 233-237, ГПК РФ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бытков за обращение в суд - отказа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ответчику, что в силу ст. 103.1 ГПК РФ он вправе обратиться в суд с заявлением по вопросу о судебных расходов. Заявление по вопросу о судебных расходах, понесенных в связи с рассмотрением дела в суде первой, апелляционной, кассационной инстанций, рассмотрением дела в порядке надзора, не разрешенному при рассмотрении дела в соответствующем суде, может быть подано в суд, рассматривавший дело в качестве суда первой инстанции, в течение трех месяцев со дня вступления в законную силу последнего судебного акта, принятием которого закончилось рассмотрение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OrganizationNamegrp7rplc5">
    <w:name w:val="cat-OrganizationName grp-7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7rplc7">
    <w:name w:val="cat-OrganizationName grp-7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