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69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64-01-2022/000972-28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истца – по доверенности от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овому заявлению Государственного учреждения – Отделения Пенсионного фонда Российской Федерации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ой федеральной социальной доплаты к пенси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233-237, ГПК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Государственного учреждения – Отделения Пенсионного фонда Российской Федерации по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ой федеральной социальной доплаты к пенсии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Государственного учреждения – Отделения Пенсионного фонда Российской Федерации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лишне выплаченную сумму федеральной социальной доплаты к пенсии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ую оплатить по реквизитам: УФК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тделение ПФ РФ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/с № 03100643000000017500, банк получатель: Отделение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6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21130299606600013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бюджета муниципального образования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PassportDatagrp15rplc13">
    <w:name w:val="cat-PassportData grp-15 rplc-13"/>
    <w:basedOn w:val="DefaultParagraphFont"/>
    <w:qFormat/>
    <w:rPr/>
  </w:style>
  <w:style w:type="character" w:styleId="CatExternalSystemDefinedgrp20rplc14">
    <w:name w:val="cat-ExternalSystemDefined grp-20 rplc-14"/>
    <w:basedOn w:val="DefaultParagraphFont"/>
    <w:qFormat/>
    <w:rPr/>
  </w:style>
  <w:style w:type="character" w:styleId="CatExternalSystemDefinedgrp21rplc15">
    <w:name w:val="cat-ExternalSystemDefined grp-2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PhoneNumbergrp16rplc23">
    <w:name w:val="cat-PhoneNumber grp-16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