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0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истца – по доверенности от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осударственного учреждения – Отделения Пенсионного фонда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учреждения – Отделения Пенсионного фонда Российской Федерац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чреждения – Отделения Пенсионного фонда Российской Федерации по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выплаченную ежемесячную компенсационную выплату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ходу з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чреждения – Отделения Пенсионного фонда Российской Федерац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выплаченную ежемесячную компенсационную выплату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ходу з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оплатить по реквизитам: УФК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Ф РФ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/с № 03100643000000017500, банк получатель: Отделение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21130299606600013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