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2-64-713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91MS0064-</w:t>
      </w:r>
      <w:r>
        <w:rPr>
          <w:rStyle w:val="CatPhoneNumbergrp2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</w:t>
      </w:r>
      <w:r>
        <w:rPr>
          <w:rStyle w:val="CatOrganizationNamegrp2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и пен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 - 198, 233-237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3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183735, задолженность по уплате взносов на капитальный ремонт общего имущества многоквартирного жилого дома, расположенного по адресу: </w:t>
      </w:r>
      <w:r>
        <w:rPr>
          <w:rStyle w:val="CatAddressgrp3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7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ю в размере </w:t>
      </w:r>
      <w:r>
        <w:rPr>
          <w:rStyle w:val="CatSumgrp18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устойку на дату вынесения решения (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размере </w:t>
      </w:r>
      <w:r>
        <w:rPr>
          <w:rStyle w:val="CatSumgrp19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а также производить такое взыскание пени, в соответствии с п. 14.1 ст. 155 ЖК РФ, до момента фактического исполнения обяз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 40603810340080000020, к/с 30101810335100000607 (для зачисления на л/с № 1093908820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23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49102183735, государственную пошлину в размере </w:t>
      </w:r>
      <w:r>
        <w:rPr>
          <w:rStyle w:val="CatSumgrp20rplc3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задолженности: расчетный счет в </w:t>
      </w:r>
      <w:r>
        <w:rPr>
          <w:rStyle w:val="CatOrganizationNamegrp24rplc3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4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8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№ 40603810940810000001, к/с 30101810335100000607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OrganizationNamegrp23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 бюджета излишни уплаченную по платежным поручениям №№ </w:t>
      </w:r>
      <w:r>
        <w:rPr>
          <w:rStyle w:val="CatPhoneNumbergrp3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5691 от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Sumgrp21rplc4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звратить </w:t>
      </w:r>
      <w:r>
        <w:rPr>
          <w:rStyle w:val="CatOrganizationNamegrp23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атежное поручение № </w:t>
      </w:r>
      <w:r>
        <w:rPr>
          <w:rStyle w:val="CatPhoneNumbergrp30rplc4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тавив в деле копию указанного платежного докумен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6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5rplc0">
    <w:name w:val="cat-PhoneNumber grp-25 rplc-0"/>
    <w:basedOn w:val="DefaultParagraphFont"/>
    <w:qFormat/>
    <w:rPr/>
  </w:style>
  <w:style w:type="character" w:styleId="CatPhoneNumbergrp26rplc1">
    <w:name w:val="cat-PhoneNumber grp-2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OrganizationNamegrp23rplc7">
    <w:name w:val="cat-OrganizationName grp-23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14rplc11">
    <w:name w:val="cat-FIO grp-14 rplc-11"/>
    <w:basedOn w:val="DefaultParagraphFont"/>
    <w:qFormat/>
    <w:rPr/>
  </w:style>
  <w:style w:type="character" w:styleId="CatFIOgrp15rplc12">
    <w:name w:val="cat-FIO grp-15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OrganizationNamegrp23rplc15">
    <w:name w:val="cat-OrganizationName grp-2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Addressgrp3rplc17">
    <w:name w:val="cat-Address grp-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Sumgrp18rplc21">
    <w:name w:val="cat-Sum grp-1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Sumgrp19rplc23">
    <w:name w:val="cat-Sum grp-19 rplc-23"/>
    <w:basedOn w:val="DefaultParagraphFont"/>
    <w:qFormat/>
    <w:rPr/>
  </w:style>
  <w:style w:type="character" w:styleId="CatOrganizationNamegrp24rplc24">
    <w:name w:val="cat-OrganizationName grp-24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PhoneNumbergrp27rplc26">
    <w:name w:val="cat-PhoneNumber grp-27 rplc-26"/>
    <w:basedOn w:val="DefaultParagraphFont"/>
    <w:qFormat/>
    <w:rPr/>
  </w:style>
  <w:style w:type="character" w:styleId="CatPhoneNumbergrp28rplc27">
    <w:name w:val="cat-PhoneNumber grp-28 rplc-27"/>
    <w:basedOn w:val="DefaultParagraphFont"/>
    <w:qFormat/>
    <w:rPr/>
  </w:style>
  <w:style w:type="character" w:styleId="CatPhoneNumbergrp29rplc28">
    <w:name w:val="cat-PhoneNumber grp-29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PassportDatagrp22rplc30">
    <w:name w:val="cat-PassportData grp-22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Addressgrp2rplc33">
    <w:name w:val="cat-Address grp-2 rplc-33"/>
    <w:basedOn w:val="DefaultParagraphFont"/>
    <w:qFormat/>
    <w:rPr/>
  </w:style>
  <w:style w:type="character" w:styleId="CatSumgrp20rplc34">
    <w:name w:val="cat-Sum grp-20 rplc-34"/>
    <w:basedOn w:val="DefaultParagraphFont"/>
    <w:qFormat/>
    <w:rPr/>
  </w:style>
  <w:style w:type="character" w:styleId="CatOrganizationNamegrp24rplc35">
    <w:name w:val="cat-OrganizationName grp-24 rplc-35"/>
    <w:basedOn w:val="DefaultParagraphFont"/>
    <w:qFormat/>
    <w:rPr/>
  </w:style>
  <w:style w:type="character" w:styleId="CatAddressgrp4rplc36">
    <w:name w:val="cat-Address grp-4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PhoneNumbergrp28rplc38">
    <w:name w:val="cat-PhoneNumber grp-28 rplc-38"/>
    <w:basedOn w:val="DefaultParagraphFont"/>
    <w:qFormat/>
    <w:rPr/>
  </w:style>
  <w:style w:type="character" w:styleId="CatPhoneNumbergrp29rplc39">
    <w:name w:val="cat-PhoneNumber grp-29 rplc-39"/>
    <w:basedOn w:val="DefaultParagraphFont"/>
    <w:qFormat/>
    <w:rPr/>
  </w:style>
  <w:style w:type="character" w:styleId="CatOrganizationNamegrp23rplc40">
    <w:name w:val="cat-OrganizationName grp-23 rplc-40"/>
    <w:basedOn w:val="DefaultParagraphFont"/>
    <w:qFormat/>
    <w:rPr/>
  </w:style>
  <w:style w:type="character" w:styleId="CatAddressgrp2rplc41">
    <w:name w:val="cat-Address grp-2 rplc-41"/>
    <w:basedOn w:val="DefaultParagraphFont"/>
    <w:qFormat/>
    <w:rPr/>
  </w:style>
  <w:style w:type="character" w:styleId="CatPhoneNumbergrp30rplc42">
    <w:name w:val="cat-PhoneNumber grp-30 rplc-42"/>
    <w:basedOn w:val="DefaultParagraphFont"/>
    <w:qFormat/>
    <w:rPr/>
  </w:style>
  <w:style w:type="character" w:styleId="CatDategrp10rplc43">
    <w:name w:val="cat-Date grp-10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Sumgrp21rplc45">
    <w:name w:val="cat-Sum grp-21 rplc-45"/>
    <w:basedOn w:val="DefaultParagraphFont"/>
    <w:qFormat/>
    <w:rPr/>
  </w:style>
  <w:style w:type="character" w:styleId="CatOrganizationNamegrp23rplc46">
    <w:name w:val="cat-OrganizationName grp-23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Dategrp10rplc49">
    <w:name w:val="cat-Date grp-10 rplc-49"/>
    <w:basedOn w:val="DefaultParagraphFont"/>
    <w:qFormat/>
    <w:rPr/>
  </w:style>
  <w:style w:type="character" w:styleId="CatFIOgrp16rplc50">
    <w:name w:val="cat-FIO grp-16 rplc-5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