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30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Абсатаров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бсатаров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сатарова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90071741, задолженность по договору займа №1004107041/1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ы основного долг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еня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четный счет 40702810662000019481 в Отделение «Банк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№8610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 30101810600000000603; БИК </w:t>
      </w:r>
      <w:r>
        <w:rPr>
          <w:rStyle w:val="CatPhoneNumbergrp2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бсатарова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90071741, государственную пошлину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PassportDatagrp16rplc30">
    <w:name w:val="cat-PassportData grp-16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