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73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64-01-2022/001230-30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, процентов за пользование чужими денежными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«Центр Фискального содействия субъектам предпринимательства»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,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(микрозайма) № АМ-9762100000514 от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 задолженность по основному долгу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долженность по уплате процентов за пользование суммой зай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395 ГК РФ проценты за пользование чужими денежными средствами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оплате государственной пошлины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5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расходы на оказание юридических услу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требований о взыскании государственной пошлины в размере </w:t>
      </w:r>
      <w:r>
        <w:rPr>
          <w:rStyle w:val="CatSumgrp16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PassportDatagrp17rplc19">
    <w:name w:val="cat-PassportData grp-17 rplc-19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PassportDatagrp17rplc24">
    <w:name w:val="cat-PassportData grp-17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