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773/2024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91MS0064-</w:t>
      </w:r>
      <w:r>
        <w:rPr>
          <w:rStyle w:val="CatPhoneNumbergrp19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безучетное потребление электрической энергии, третье лицо: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безучетное потребление электрической энергии - удовлетворить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Отделением паспортной работы отдела паспортной работы и регистрационного учета населения УФМС России по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7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Симферополя, ОГРН 1149102003423, задолженность за безучетное потребление электрической энергии в размере </w:t>
      </w:r>
      <w:r>
        <w:rPr>
          <w:rStyle w:val="CatSumgrp13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ледующим реквизитам: ИНН 9102002878/КПП </w:t>
      </w:r>
      <w:r>
        <w:rPr>
          <w:rStyle w:val="CatPhoneNumbergrp21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8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орр. счет 30101810835100000123, текущий счет 4060281020023065000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Отделением паспортной работы отдела паспортной работы и регистрационного учета населения УФМС России по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7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Симферополя, ОГРН 1149102003423, судебные расходы по оплате государственной пошлины в размере </w:t>
      </w:r>
      <w:r>
        <w:rPr>
          <w:rStyle w:val="CatSumgrp14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ледующим реквизитам: ИНН 9102002878/КПП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8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орр. счет 30101810835100000123, текущий счет 4060281020023065000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OrganizationNamegrp16rplc11">
    <w:name w:val="cat-OrganizationName grp-16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PassportDatagrp15rplc15">
    <w:name w:val="cat-PassportData grp-15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OrganizationNamegrp17rplc18">
    <w:name w:val="cat-OrganizationName grp-17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PhoneNumbergrp21rplc21">
    <w:name w:val="cat-PhoneNumber grp-21 rplc-21"/>
    <w:basedOn w:val="DefaultParagraphFont"/>
    <w:qFormat/>
    <w:rPr/>
  </w:style>
  <w:style w:type="character" w:styleId="CatPhoneNumbergrp22rplc22">
    <w:name w:val="cat-PhoneNumber grp-22 rplc-22"/>
    <w:basedOn w:val="DefaultParagraphFont"/>
    <w:qFormat/>
    <w:rPr/>
  </w:style>
  <w:style w:type="character" w:styleId="CatOrganizationNamegrp18rplc23">
    <w:name w:val="cat-OrganizationName grp-18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PassportDatagrp15rplc25">
    <w:name w:val="cat-PassportData grp-15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OrganizationNamegrp17rplc28">
    <w:name w:val="cat-OrganizationName grp-17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Sumgrp14rplc30">
    <w:name w:val="cat-Sum grp-14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OrganizationNamegrp18rplc33">
    <w:name w:val="cat-OrganizationName grp-18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