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778/2021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 91MS0064-</w:t>
      </w:r>
      <w:r>
        <w:rPr>
          <w:rStyle w:val="CatPhoneNumbergrp14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 обогащения в результате бездоговорного подключения электроэнерг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 обогащения в результате бездоговорного подключения электроэнергии - удовлетворить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основательное обогащение, возникшие в результате бездоговорного подключения электроэнергии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ледующим реквизитам: ИНН 9102002878/КПП </w:t>
      </w:r>
      <w:r>
        <w:rPr>
          <w:rStyle w:val="CatPhoneNumbergrp16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3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орр. счет 30101810835100000123, текущий счет 4060281020023065000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ледующим реквизитам: ИНН 9102002878/КПП </w:t>
      </w:r>
      <w:r>
        <w:rPr>
          <w:rStyle w:val="CatPhoneNumbergrp16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3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орр. счет 30101810835100000123, текущий счет 4060281020023065000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PhoneNumbergrp16rplc17">
    <w:name w:val="cat-PhoneNumber grp-16 rplc-17"/>
    <w:basedOn w:val="DefaultParagraphFont"/>
    <w:qFormat/>
    <w:rPr/>
  </w:style>
  <w:style w:type="character" w:styleId="CatPhoneNumbergrp17rplc18">
    <w:name w:val="cat-PhoneNumber grp-17 rplc-18"/>
    <w:basedOn w:val="DefaultParagraphFont"/>
    <w:qFormat/>
    <w:rPr/>
  </w:style>
  <w:style w:type="character" w:styleId="CatOrganizationNamegrp13rplc19">
    <w:name w:val="cat-OrganizationName grp-13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OrganizationNamegrp12rplc21">
    <w:name w:val="cat-OrganizationName grp-12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Sumgrp10rplc23">
    <w:name w:val="cat-Sum grp-10 rplc-23"/>
    <w:basedOn w:val="DefaultParagraphFont"/>
    <w:qFormat/>
    <w:rPr/>
  </w:style>
  <w:style w:type="character" w:styleId="CatPhoneNumbergrp16rplc24">
    <w:name w:val="cat-PhoneNumber grp-16 rplc-24"/>
    <w:basedOn w:val="DefaultParagraphFont"/>
    <w:qFormat/>
    <w:rPr/>
  </w:style>
  <w:style w:type="character" w:styleId="CatPhoneNumbergrp17rplc25">
    <w:name w:val="cat-PhoneNumber grp-17 rplc-25"/>
    <w:basedOn w:val="DefaultParagraphFont"/>
    <w:qFormat/>
    <w:rPr/>
  </w:style>
  <w:style w:type="character" w:styleId="CatOrganizationNamegrp13rplc26">
    <w:name w:val="cat-OrganizationName grp-13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