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789/202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4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порядке упрощенного производства гражданское дело по иску Общества с ограниченной ответственностью Микрокредитная компании «Центрофинанс Групп»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2.4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компании «Центрофинанс Групп»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компании «Центрофинанс Групп», ОГРН 1132932001674, задолженность по договору займа №ЦЗНЖГ106308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зай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оценты за пользованием займ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еустой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Общество с ограниченной ответственностью Микрокредитная компании «Центрофинанс Групп», ИНН 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2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четный счет 40701810832190000014 в Филиале «Санкт-Петербургский»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 30101810600000000786; БИК </w:t>
      </w:r>
      <w:r>
        <w:rPr>
          <w:rStyle w:val="CatPhoneNumbergrp23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значение платежа: по судебному решению о взыскании с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5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компании «Центрофинанс Групп», ОГРН 1132932001674, государственную пошлину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ми, участвующими в деле, их представителями может быть подано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 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Нижнегорский районный суд, путем подачи апелляционной жалобы через 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PhoneNumbergrp22rplc21">
    <w:name w:val="cat-PhoneNumber grp-22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PhoneNumbergrp23rplc23">
    <w:name w:val="cat-PhoneNumber grp-23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Sumgrp15rplc25">
    <w:name w:val="cat-Sum grp-15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PassportDatagrp17rplc28">
    <w:name w:val="cat-PassportData grp-17 rplc-28"/>
    <w:basedOn w:val="DefaultParagraphFont"/>
    <w:qFormat/>
    <w:rPr/>
  </w:style>
  <w:style w:type="character" w:styleId="CatDategrp4rplc29">
    <w:name w:val="cat-Date grp-4 rplc-29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