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4-790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616796856 в пользу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2375017757, юридический адрес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у просроченного основного долга  по договору займ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у процентов по договору займа за период с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616796856 в пользу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2375017757, юридический адрес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616796856 в пользу </w:t>
      </w:r>
      <w:r>
        <w:rPr>
          <w:rStyle w:val="CatOrganizationNamegrp20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2375017757, юридический адрес: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8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</w:t>
        <w:tab/>
        <w:t xml:space="preserve">                       </w:t>
        <w:tab/>
        <w:t xml:space="preserve">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PassportDatagrp19rplc25">
    <w:name w:val="cat-PassportData grp-19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PassportDatagrp19rplc33">
    <w:name w:val="cat-PassportData grp-19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OrganizationNamegrp20rplc36">
    <w:name w:val="cat-OrganizationName grp-20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