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12/202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50033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грационным пунктом отделения полиции МО МВД России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7746180870, задолженность на основании договора займа № 144865-902-22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 (основной долг);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 за период с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грационным пунктом отделения полиции МО МВД России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7746180870, государственную пошлину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PassportDatagrp16rplc23">
    <w:name w:val="cat-PassportData grp-16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