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4-828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ФКУ ИК-14 ГУФСИН России по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убытков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ФКУ ИК-14 ГУФСИН России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убытков удовлетворить полностью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9rplc13"/>
          <w:rFonts w:eastAsia="Times New Roman" w:cs="Times New Roman"/>
          <w:lang w:val="en-US" w:bidi="en-US"/>
        </w:rPr>
        <w:t>...</w:t>
      </w:r>
      <w:r>
        <w:rPr>
          <w:rStyle w:val="CatPassportDatagrp16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аспорт гражданки РФ 3914 № 909681 выдан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ом УФМС России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пользу ФКУ ИК-14 ГУФСИН России по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бытки федерального бюджета за коммунальные расходы на его содержание в сумме </w:t>
      </w:r>
      <w:r>
        <w:rPr>
          <w:rStyle w:val="CatSumgrp13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удебные расходы в сумме </w:t>
      </w:r>
      <w:r>
        <w:rPr>
          <w:rStyle w:val="CatSumgrp14rplc2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9rplc23"/>
          <w:rFonts w:eastAsia="Times New Roman" w:cs="Times New Roman"/>
          <w:lang w:val="en-US" w:bidi="en-US"/>
        </w:rPr>
        <w:t>...</w:t>
      </w:r>
      <w:r>
        <w:rPr>
          <w:rStyle w:val="CatPassportDatagrp16rplc2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аспорт гражданки РФ 3914 № 909681 выдан </w:t>
      </w:r>
      <w:r>
        <w:rPr>
          <w:rStyle w:val="CatDategrp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делом УФМС России по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доход местного бюджета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15rplc30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                                                    </w:t>
        <w:tab/>
        <w:t xml:space="preserve">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ExternalSystemDefinedgrp19rplc23">
    <w:name w:val="cat-ExternalSystemDefined grp-19 rplc-23"/>
    <w:basedOn w:val="DefaultParagraphFont"/>
    <w:qFormat/>
    <w:rPr/>
  </w:style>
  <w:style w:type="character" w:styleId="CatPassportDatagrp16rplc24">
    <w:name w:val="cat-PassportData grp-16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