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833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13" w:leader="none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Департамента труда и социальной защиты населения администрации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меры социальной поддержки ежемесячного пособия на ребенка, третье лицо: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Департамента труда и социальной защиты населения администрации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полученной суммы меры социальной поддержки ежемесячного пособия на ребенк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юджет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полученную сумму меры социальной поддержки в виде ежемесячного пособия на ребенка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ую оплатить по реквизитам: Министерство финансов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л/с 03752D56700), ИНН 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азначейский счет 03221643350000007500, ЕКС 40102810645370000035, КБК 80810042540410150313, ОКТМО 3570100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бюджета муниципального образования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  <w:r>
        <w:rPr>
          <w:rFonts w:eastAsia="Times New Roman" w:cs="Times New Roman"/>
          <w:sz w:val="26"/>
          <w:szCs w:val="26"/>
          <w:lang w:val="en-US" w:bidi="en-US"/>
        </w:rPr>
        <w:t>составляет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PassportDatagrp14rplc24">
    <w:name w:val="cat-PassportData grp-14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