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837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17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задержанного транспортного средств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задержанного транспортного средств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784736511, задолженность по оплате стоимости перемещения задержанного транспортного средства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784736511 судебные расходы: на оказание услуг по отправлению искового заявления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 оплате услуг представителя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осударственную пошлину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огашения задолженности: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ч 40702810700230004388 филиал Северо-Западный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респондентский счет 30101810540300000795;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