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842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13" w:leader="none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, третье лицо: </w:t>
      </w:r>
      <w:r>
        <w:rPr>
          <w:rStyle w:val="CatOrganizationNamegrp2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Департамента труда и социальной защиты населения администрации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бюджет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в размере </w:t>
      </w:r>
      <w:r>
        <w:rPr>
          <w:rStyle w:val="CatSumgrp1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ежемесячное пособие на ребенка 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торую оплатить по реквизитам: УФК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2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л/с 04752D56700), ИНН </w:t>
      </w:r>
      <w:r>
        <w:rPr>
          <w:rStyle w:val="CatPhoneNumbergrp2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03100643000000017500, ЕКС 40102810645370000035, КБК 80811302992020200130, ОКТМО </w:t>
      </w:r>
      <w:r>
        <w:rPr>
          <w:rStyle w:val="CatPhoneNumbergrp2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врат средств прошлых лет за период с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БК 8081004254041015031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бюджет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ежемесячное пособие на ребенка на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торую оплатить по реквизитам: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23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D56700), ИНН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03100643000000017500, ЕКС 40102810645370000035, КБК 80811302992020200130, ОКТМО </w:t>
      </w:r>
      <w:r>
        <w:rPr>
          <w:rStyle w:val="CatPhoneNumbergrp2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врат средств прошлых лет за период с </w:t>
      </w:r>
      <w:r>
        <w:rPr>
          <w:rStyle w:val="CatDategrp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БК 8081004254041015031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4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бюджета муниципального образования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20rplc5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Sumgrp18rplc14">
    <w:name w:val="cat-Sum grp-18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OrganizationNamegrp23rplc19">
    <w:name w:val="cat-OrganizationName grp-23 rplc-19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PhoneNumbergrp25rplc21">
    <w:name w:val="cat-PhoneNumber grp-25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PhoneNumbergrp26rplc24">
    <w:name w:val="cat-PhoneNumber grp-26 rplc-24"/>
    <w:basedOn w:val="DefaultParagraphFont"/>
    <w:qFormat/>
    <w:rPr/>
  </w:style>
  <w:style w:type="character" w:styleId="CatPhoneNumbergrp27rplc25">
    <w:name w:val="cat-PhoneNumber grp-27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PassportDatagrp21rplc30">
    <w:name w:val="cat-PassportData grp-2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OrganizationNamegrp23rplc37">
    <w:name w:val="cat-OrganizationName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Dategrp5rplc44">
    <w:name w:val="cat-Date grp-5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PassportDatagrp21rplc48">
    <w:name w:val="cat-PassportData grp-2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Sumgrp20rplc50">
    <w:name w:val="cat-Sum grp-20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