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88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социальной поддержки, третьи лица: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нистерство труда и социальной защиты населения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ция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социальной поддержк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социальной поддержки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УФК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3752D56700), ИНН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КС 40102810645370000035, казначейский счет 03100643000000017500, КБК 80811302992020200130, ОКТМО 35000000). Возврат средств прошлых лет за период с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БК 808100425404102503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