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8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заявление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задолженность за услуги по вывозу твердых бытовых отходов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чет уплаты государственной пошлины за подачу искового заявления о взыскании задолженности за услуги теплоснабжения мест общего польз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заявление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 государственную пошлину в 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PassportDatagrp13rplc22">
    <w:name w:val="cat-PassportData grp-13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