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4-896/2022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за электрическую энергию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за электрическую энергию - отказать, в связи с пропуском срока исковой давности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                                                     </w:t>
        <w:tab/>
        <w:t xml:space="preserve"> 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8rplc6">
    <w:name w:val="cat-OrganizationName grp-8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8rplc8">
    <w:name w:val="cat-OrganizationName grp-8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