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916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64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2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и пен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2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уплате взносов на капитальный ремонт общего имущества многоквартирного жилого дома, расположенного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ю за период с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оизводить такое взыскание пени, в соответствии с п. 14.1 ст. 155 ЖК РФ, с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момента фактического исполнения обяз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задолженности: расчетный счет в </w:t>
      </w:r>
      <w:r>
        <w:rPr>
          <w:rStyle w:val="CatOrganizationNamegrp24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40604810642670000001, БИК </w:t>
      </w:r>
      <w:r>
        <w:rPr>
          <w:rStyle w:val="CatPhoneNumbergrp2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30101810335100000607 (для зачисления на л/с № 1093907584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23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9rplc3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государственной пошлины: расчетный счет в </w:t>
      </w:r>
      <w:r>
        <w:rPr>
          <w:rStyle w:val="CatOrganizationNamegrp24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40603810840080000012, БИК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30101810335100000607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требований </w:t>
      </w:r>
      <w:r>
        <w:rPr>
          <w:rStyle w:val="CatOrganizationNamegrp23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в размере </w:t>
      </w:r>
      <w:r>
        <w:rPr>
          <w:rStyle w:val="CatSumgrp20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государственной пошлины в размере </w:t>
      </w:r>
      <w:r>
        <w:rPr>
          <w:rStyle w:val="CatSumgrp21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OrganizationNamegrp23rplc7">
    <w:name w:val="cat-OrganizationName grp-23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OrganizationNamegrp24rplc25">
    <w:name w:val="cat-OrganizationName grp-24 rplc-25"/>
    <w:basedOn w:val="DefaultParagraphFont"/>
    <w:qFormat/>
    <w:rPr/>
  </w:style>
  <w:style w:type="character" w:styleId="CatPhoneNumbergrp27rplc26">
    <w:name w:val="cat-PhoneNumber grp-27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OrganizationNamegrp23rplc28">
    <w:name w:val="cat-OrganizationName grp-23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OrganizationNamegrp24rplc31">
    <w:name w:val="cat-OrganizationName grp-24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PhoneNumbergrp29rplc35">
    <w:name w:val="cat-PhoneNumber grp-29 rplc-35"/>
    <w:basedOn w:val="DefaultParagraphFont"/>
    <w:qFormat/>
    <w:rPr/>
  </w:style>
  <w:style w:type="character" w:styleId="CatOrganizationNamegrp23rplc36">
    <w:name w:val="cat-OrganizationName grp-23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Sumgrp20rplc38">
    <w:name w:val="cat-Sum grp-20 rplc-38"/>
    <w:basedOn w:val="DefaultParagraphFont"/>
    <w:qFormat/>
    <w:rPr/>
  </w:style>
  <w:style w:type="character" w:styleId="CatSumgrp21rplc39">
    <w:name w:val="cat-Sum grp-2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