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973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MS0033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порядке упрощенного производства гражданское дело по иску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2.4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63668109428, сумму задолженности по договору займа № НФ-988/228804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63668109428, судебные расходы: по оплате государственной пошлины в 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е расходы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на оплату услуг представителя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ми, участвующими в деле, их представителями может быть подано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 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Нижнегорский районный суд, путем подачи апелляционной жалобы через 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PassportDatagrp15rplc20">
    <w:name w:val="cat-PassportData grp-15 rplc-20"/>
    <w:basedOn w:val="DefaultParagraphFont"/>
    <w:qFormat/>
    <w:rPr/>
  </w:style>
  <w:style w:type="character" w:styleId="CatOrganizationNamegrp17rplc21">
    <w:name w:val="cat-OrganizationName grp-17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