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976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64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в порядке упрощенного производства гражданское дело по иску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- 198, 232.4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5087746390353, задолженность по договору займа № 8198372309190273 от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155 календарных дней)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/КПП 7730592401/772701001; ОГРН 5087746390353, расчетный счет 40702810100020008167 БИК </w:t>
      </w:r>
      <w:r>
        <w:rPr>
          <w:rStyle w:val="CatPhoneNumbergrp22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О Сбербанк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 счет 3010181040000000022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займа с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5087746390353, судебные расходы: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плате государственной пошлины; в размер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плате почтовых расхо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ых требований о взыскании судебных расходов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ми, участвующими в деле, их представителями может быть подано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 В случае подачи апелляционной жалобы решение, если оно не отменено или не изменено, вступает в законную силу со дня принятия определения судом апелляционной инстан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Нижнегорский районный суд, путем подачи апелляционной жалобы через 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PhoneNumbergrp22rplc19">
    <w:name w:val="cat-PhoneNumber grp-22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PassportDatagrp17rplc24">
    <w:name w:val="cat-PassportData grp-17 rplc-24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