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988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8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неосновательного обогащения, возникшего в результате бездоговорного подключения электроэнерг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1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возникшего в результате бездоговорного подключения электроэнергии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неосновательного обогащения, возникшего в результате бездоговорного подключения электроэнергии,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PassportDatagrp12rplc16">
    <w:name w:val="cat-PassportData grp-12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OrganizationNamegrp14rplc22">
    <w:name w:val="cat-OrganizationName grp-14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ExternalSystemDefinedgrp19rplc24">
    <w:name w:val="cat-ExternalSystemDefined grp-19 rplc-24"/>
    <w:basedOn w:val="DefaultParagraphFont"/>
    <w:qFormat/>
    <w:rPr/>
  </w:style>
  <w:style w:type="character" w:styleId="CatPassportDatagrp12rplc25">
    <w:name w:val="cat-PassportData grp-12 rplc-25"/>
    <w:basedOn w:val="DefaultParagraphFont"/>
    <w:qFormat/>
    <w:rPr/>
  </w:style>
  <w:style w:type="character" w:styleId="CatOrganizationNamegrp13rplc26">
    <w:name w:val="cat-OrganizationName grp-13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OrganizationNamegrp14rplc31">
    <w:name w:val="cat-OrganizationName grp-14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